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Phụ lục 1</w:t>
      </w:r>
    </w:p>
    <w:p>
      <w:pPr>
        <w:pStyle w:val="BodyTextIndent2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HƯỚNG DẪN TRUY CẬP ĐÁNH GIÁ SÁCH GIÁO KHOA</w:t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I. Đối với các môn văn hóa lớp 6</w:t>
      </w:r>
    </w:p>
    <w:p>
      <w:pPr>
        <w:pStyle w:val="BodyTextIndent2"/>
        <w:widowControl w:val="false"/>
        <w:spacing w:lineRule="auto" w:line="288"/>
        <w:ind w:left="720" w:hanging="0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1. Bộ sách Kết nối tri thức cuộc sống và Bộ sách Chân trời sáng tạo của Nhà xuất bản Giáo dục Việt Nam.</w:t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FF0000"/>
          </w:rPr>
          <w:t>https://taphuan.nxbgd.vn/trang-chu</w:t>
        </w:r>
      </w:hyperlink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</w:rPr>
        <w:t xml:space="preserve">vào luôn mục </w:t>
      </w:r>
      <w:r>
        <w:rPr>
          <w:rFonts w:cs="Times New Roman" w:ascii="Times New Roman" w:hAnsi="Times New Roman"/>
          <w:b w:val="false"/>
          <w:color w:val="FF0000"/>
        </w:rPr>
        <w:t>Trải nghiệm ngay</w:t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Cs w:val="28"/>
          <w:lang w:val="nl-NL" w:eastAsia="en-US"/>
        </w:rPr>
      </w:pPr>
      <w:r>
        <w:rPr>
          <w:rFonts w:cs="Times New Roman" w:ascii="Times New Roman" w:hAnsi="Times New Roman"/>
          <w:i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3660</wp:posOffset>
            </wp:positionV>
            <wp:extent cx="5828030" cy="3171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133985</wp:posOffset>
                </wp:positionV>
                <wp:extent cx="1017270" cy="3105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0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31.9pt;margin-top:10.55pt;width:80.05pt;height:24.4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hà xuất bản Đại học sư phạm hà Nội, TP Hồ chí Minh 01 bộ sách</w:t>
      </w:r>
    </w:p>
    <w:p>
      <w:pPr>
        <w:pStyle w:val="BodyTextIndent2"/>
        <w:widowControl w:val="false"/>
        <w:spacing w:lineRule="auto" w:line="288"/>
        <w:ind w:left="720" w:hanging="0"/>
        <w:rPr/>
      </w:pPr>
      <w:r>
        <w:rPr>
          <w:rFonts w:cs="Times New Roman" w:ascii="Times New Roman" w:hAnsi="Times New Roman"/>
          <w:i w:val="false"/>
          <w:szCs w:val="28"/>
          <w:lang w:val="nl-NL"/>
        </w:rPr>
        <w:t>2. Bộ sách Cánh Diều</w:t>
      </w:r>
    </w:p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szCs w:val="28"/>
          <w:lang w:val="nl-NL"/>
        </w:rPr>
      </w:pPr>
      <w:hyperlink r:id="rId4">
        <w:r>
          <w:rPr>
            <w:rStyle w:val="InternetLink"/>
          </w:rPr>
          <w:t>https://sachcanhdieu.com/san-pham/</w:t>
        </w:r>
      </w:hyperlink>
    </w:p>
    <w:p>
      <w:pPr>
        <w:pStyle w:val="BodyTextIndent2"/>
        <w:widowControl w:val="false"/>
        <w:spacing w:lineRule="auto" w:line="288"/>
        <w:ind w:left="720" w:hanging="0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rPr/>
      </w:pPr>
      <w:r>
        <w:rPr>
          <w:rFonts w:cs="Times New Roman" w:ascii="Times New Roman" w:hAnsi="Times New Roman"/>
          <w:i w:val="false"/>
          <w:szCs w:val="28"/>
          <w:lang w:val="nl-NL"/>
        </w:rPr>
        <w:t xml:space="preserve">II. Đối với SGK tiếng Anh </w:t>
      </w:r>
      <w:r>
        <w:rPr/>
        <w:t>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58"/>
        <w:gridCol w:w="5319"/>
        <w:gridCol w:w="2218"/>
      </w:tblGrid>
      <w:tr>
        <w:trPr>
          <w:tblHeader w:val="true"/>
          <w:trHeight w:val="5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XB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ên sách/web chứa bản mề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ên tác giả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DV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Quyển 1 Tiếng Anh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huộc Bộ sách: Kết nối tri thức với cuộc sốn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phuan.nxbgd.vn/giao-vien/tap-huan/4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Quyển 2 Tiếng Anh 6 Friends Plus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huộc Bộ sách: Chân trời sáng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phuan.nxbgd.vn/giao-vien/tap-huan/439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oàng Văn Vân (Tổng Chủ biên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 TP HCM (Đại Trường Phát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ng Anh 6 i-Learn Smart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khảo nguồn tài nguyên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dtplnk.com/639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ch ebook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plnk.com/5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sername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sw6_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ssword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 giới thiệu sách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W-IHww5Nw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 tham khảo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sw.i-learn.v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õ Đại Phúc (Tổng chủ biên kiêm Chủ biên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 TP HCM (Đại Trường Phát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ng Anh 6 Right-on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khảo nguồn tài nguyên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dtplnk.com/6395</w:t>
              </w:r>
            </w:hyperlink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ch ebook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plnk.com/51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sername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6_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ssword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34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 giới thiệu sách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4ksUfz3mXI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 tham khảo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ighton.i-learn.v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õ Đại Phúc (Tổng chủ biên kiêm Chủ biên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QG TP HCM (Công ty VPBOX VN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ng Anh 6 Bloggers-Sma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tlgdl6.bloggers-smart.edu.v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Hoàng Dũng (Chủ biên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i học Sư ph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ánh buồm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ng Anh 6 English Dis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anhbuom-edu.vn/2020-07-15-02-18-24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Hoàng Dũng (Chủ biên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SP TP HCM (Victoria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ng Anh 6 MacMillan Motiv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ctoria.v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khoản đăng nhập: taikhoandemo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khẩu: victoria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àng Tăng Đức (Tổng chủ biên),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i học Sư phạm TP Hồ Chí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ánh Diều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ếng Anh 6 Explore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chcanhdieu.com/product/tieng-anh-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Thanh Bình (Tổng chủ biên kiêm Chủ biên)</w:t>
            </w:r>
          </w:p>
        </w:tc>
      </w:tr>
    </w:tbl>
    <w:p>
      <w:pPr>
        <w:pStyle w:val="BodyTextIndent2"/>
        <w:widowControl w:val="false"/>
        <w:spacing w:lineRule="auto" w:line="288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</w:r>
    </w:p>
    <w:p>
      <w:pPr>
        <w:pStyle w:val="BodyTextIndent2"/>
        <w:widowControl w:val="false"/>
        <w:spacing w:lineRule="auto" w:line="288"/>
        <w:ind w:left="2160" w:hanging="21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H" w:hAnsi=".VnTimeH" w:cs=".VnTimeH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" w:hAnsi=".VnTime" w:cs=".VnTime"/>
      <w:b/>
      <w:i/>
      <w:sz w:val="28"/>
      <w:szCs w:val="20"/>
      <w:lang w:val="en-US"/>
    </w:rPr>
  </w:style>
  <w:style w:type="paragraph" w:styleId="A2">
    <w:name w:val="a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A3">
    <w:name w:val="a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nxbgd.vn/trang-ch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achcanhdieu.com/san-pham/" TargetMode="External"/><Relationship Id="rId5" Type="http://schemas.openxmlformats.org/officeDocument/2006/relationships/hyperlink" Target="https://taphuan.nxbgd.vn/giao-vien/tap-huan/429" TargetMode="External"/><Relationship Id="rId6" Type="http://schemas.openxmlformats.org/officeDocument/2006/relationships/hyperlink" Target="https://taphuan.nxbgd.vn/giao-vien/tap-huan/439" TargetMode="External"/><Relationship Id="rId7" Type="http://schemas.openxmlformats.org/officeDocument/2006/relationships/hyperlink" Target="http://dtplnk.com/6394" TargetMode="External"/><Relationship Id="rId8" Type="http://schemas.openxmlformats.org/officeDocument/2006/relationships/hyperlink" Target="http://dtplnk.com/5126" TargetMode="External"/><Relationship Id="rId9" Type="http://schemas.openxmlformats.org/officeDocument/2006/relationships/hyperlink" Target="https://youtu.be/RW-IHww5Nwk" TargetMode="External"/><Relationship Id="rId10" Type="http://schemas.openxmlformats.org/officeDocument/2006/relationships/hyperlink" Target="http://isw.i-learn.vn/" TargetMode="External"/><Relationship Id="rId11" Type="http://schemas.openxmlformats.org/officeDocument/2006/relationships/hyperlink" Target="http://dtplnk.com/6395" TargetMode="External"/><Relationship Id="rId12" Type="http://schemas.openxmlformats.org/officeDocument/2006/relationships/hyperlink" Target="http://dtplnk.com/5127" TargetMode="External"/><Relationship Id="rId13" Type="http://schemas.openxmlformats.org/officeDocument/2006/relationships/hyperlink" Target="https://youtu.be/4ksUfz3mXIQ" TargetMode="External"/><Relationship Id="rId14" Type="http://schemas.openxmlformats.org/officeDocument/2006/relationships/hyperlink" Target="http://righton.i-learn.vn/" TargetMode="External"/><Relationship Id="rId15" Type="http://schemas.openxmlformats.org/officeDocument/2006/relationships/hyperlink" Target="https://tlgdl6.bloggers-smart.edu.vn/" TargetMode="External"/><Relationship Id="rId16" Type="http://schemas.openxmlformats.org/officeDocument/2006/relationships/hyperlink" Target="https://canhbuom-edu.vn/2020-07-15-02-18-24.html" TargetMode="External"/><Relationship Id="rId17" Type="http://schemas.openxmlformats.org/officeDocument/2006/relationships/hyperlink" Target="http://victoria.vn/" TargetMode="External"/><Relationship Id="rId18" Type="http://schemas.openxmlformats.org/officeDocument/2006/relationships/hyperlink" Target="https://sachcanhdieu.com/product/tieng-anh-6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21:00Z</dcterms:created>
  <dc:creator>Home</dc:creator>
  <dc:description/>
  <cp:keywords/>
  <dc:language>en-US</dc:language>
  <cp:lastModifiedBy>My PC</cp:lastModifiedBy>
  <cp:lastPrinted>2021-03-03T13:56:00Z</cp:lastPrinted>
  <dcterms:modified xsi:type="dcterms:W3CDTF">2021-03-05T09:06:00Z</dcterms:modified>
  <cp:revision>27</cp:revision>
  <dc:subject/>
  <dc:title/>
</cp:coreProperties>
</file>