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ÒNG GD&amp;ĐT ĐÔNG TRIỀU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</w:rPr>
        <w:t>TRƯỜNG THCS BÌNH DƯƠNG</w:t>
      </w:r>
      <w:r>
        <w:rPr/>
        <w:tab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  <w:tab/>
      </w:r>
      <w:r>
        <w:rPr>
          <w:b/>
        </w:rPr>
        <w:t xml:space="preserve">DANH SÁCH CÁN BỘ GIÁO VIÊN, NHÂN VIÊN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NĂM HỌC 2014-2015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05"/>
        <w:gridCol w:w="905"/>
        <w:gridCol w:w="1185"/>
        <w:gridCol w:w="1757"/>
        <w:gridCol w:w="1445"/>
        <w:gridCol w:w="15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 và tê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ăm si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ăm vào ngà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ức v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uyên mô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ố điện thoạ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ô Thị Nguyệ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án - L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3669448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ê Ngọc Trâ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.Hiệu trưở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630816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Đỗ Thị Hồng Thá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iếng a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8959197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ạm Thị Hườ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nh-Hó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331817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ần Quang Lụ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án- L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874200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ị Liê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.Dụ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331681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anh Thả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nh- hó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797256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ị Ho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hể dụ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826411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ị Than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ần Thị Chiế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iếng a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9657239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ùy Do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án- T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790958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ùi Thị Chuyê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nh -hó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895528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ê Thị Tra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.Nghệ- T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866025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Đoàn Thị L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ăn- GDC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8814126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ình Thị Hằ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án- T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884230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ị Gia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ăn- GDC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  <w:r>
              <w:rPr/>
              <w:t>09739072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Quế Ch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áo viê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Hó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6823656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ị Thủ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áo viê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6825156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ị Phượ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7624268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ùi Thị Quyế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ế toá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ế Toá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826951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ị Phượ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ăn th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ế Toá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75106884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0:00Z</dcterms:created>
  <dc:creator>User</dc:creator>
  <dc:description/>
  <cp:keywords/>
  <dc:language>en-US</dc:language>
  <cp:lastModifiedBy>User</cp:lastModifiedBy>
  <dcterms:modified xsi:type="dcterms:W3CDTF">2015-04-14T02:00:00Z</dcterms:modified>
  <cp:revision>2</cp:revision>
  <dc:subject/>
  <dc:title>PHÒNG GD&amp;ĐT ĐÔNG TRIỀU</dc:title>
</cp:coreProperties>
</file>