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ÒNG GD&amp;ĐT ĐÔNG TRIỀU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</w:rPr>
        <w:t>TRƯỜNG THCS BÌNH DƯƠNG</w:t>
      </w:r>
      <w:r>
        <w:rPr/>
        <w:tab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tab/>
      </w:r>
      <w:r>
        <w:rPr>
          <w:b/>
        </w:rPr>
        <w:t xml:space="preserve">THÔNG TIN CÁN BỘ GIÁO VIÊN, NHÂN VIÊN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NĂM HỌC 2016-2017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2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09"/>
        <w:gridCol w:w="1440"/>
        <w:gridCol w:w="1390"/>
        <w:gridCol w:w="1255"/>
        <w:gridCol w:w="872"/>
        <w:gridCol w:w="1440"/>
        <w:gridCol w:w="1772"/>
      </w:tblGrid>
      <w:tr>
        <w:trPr>
          <w:trHeight w:val="13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ăm si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ăm vào ngà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ức v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ình độ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uyên mô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ố điện thoạ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ô Thị 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/06/19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án - L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36.694.48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ê Ngọc Tr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/09/19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.H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63.081.6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Đỗ Thị Hồng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/07/19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TC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89.591.9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ùi Thị Ch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/10/19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T tổ T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nh -hó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8.95528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6/07/19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T tổ X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ăn- GDC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  <w:r>
              <w:rPr/>
              <w:t>0973.907.2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ùy 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/10/19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án- T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79.095.86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ình Thị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/08/19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án- T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88.423.0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T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/06/19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62.902.1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/07/19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76.242.68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ạm Thị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1/02/19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nh-Hó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33.181.7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anh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/12/19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nh- hó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79.725.6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Quế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/05/19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ó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8.236.56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23/02/19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.Dụ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3.316.81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9/07/19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hể dụ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82.641.1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ê Thị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/09/19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.Nghệ- T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86.602.5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ần Thị Ch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/12/19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iếng a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9.657.23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Đoàn Thị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/06/19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ăn- GDC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88.141.26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/02/19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ă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8.251.56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ương Thị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/05/19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hân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ế toá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77.460.2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/05/19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hân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ành chín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75.106.8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ần Thị 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/07/19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89.832.9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Minh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/09/19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Đ 1 nă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án - L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86.082.7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hạm Thị Thu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2/07/19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Đ thời v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- Đị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66.295.040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ao Thị Kiều 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/01/19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Đ thời v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ăn - S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69.262.9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uyễn Thị Kim C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1/03/19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Đ thời v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Hó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15.325.19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Ngô Thị Nguyệ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3:00Z</dcterms:created>
  <dc:creator>Ngoc Anh</dc:creator>
  <dc:description/>
  <cp:keywords/>
  <dc:language>en-US</dc:language>
  <cp:lastModifiedBy>Welcome</cp:lastModifiedBy>
  <cp:lastPrinted>2014-10-02T09:06:00Z</cp:lastPrinted>
  <dcterms:modified xsi:type="dcterms:W3CDTF">2016-10-11T02:46:00Z</dcterms:modified>
  <cp:revision>23</cp:revision>
  <dc:subject/>
  <dc:title>PHÒNG GD&amp;ĐT ĐÔNG TRIỀU</dc:title>
</cp:coreProperties>
</file>