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2295"/>
        <w:gridCol w:w="851"/>
        <w:gridCol w:w="11134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êm nhiệm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Thị 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CM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9A,C(8t</w:t>
            </w:r>
            <w:r>
              <w:rPr>
                <w:color w:val="FF0000"/>
                <w:sz w:val="24"/>
                <w:szCs w:val="24"/>
              </w:rPr>
              <w:t xml:space="preserve">) + </w:t>
            </w:r>
            <w:r>
              <w:rPr>
                <w:sz w:val="24"/>
                <w:szCs w:val="24"/>
              </w:rPr>
              <w:t>Toán 8A(4t) + TPCM(1) + Tự chọn Toán 9A,C (2) + Tự chọn 8A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ùy D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 6B, 6C) (8t) +Toán 9B (4t) + UVCĐ (1t) + Chủ nhiệm 9B(4t) + Tự chọn 9B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án 7B,C (8) + CN7C (4t)   </w:t>
            </w:r>
            <w:r>
              <w:rPr>
                <w:b/>
                <w:sz w:val="24"/>
                <w:szCs w:val="24"/>
              </w:rPr>
              <w:t>+ Tự chọn Toán 7B,C (2) + TB-TN (3) + NGLL 7C (0,5)</w:t>
            </w:r>
            <w:r>
              <w:rPr>
                <w:sz w:val="36"/>
                <w:szCs w:val="36"/>
                <w:vertAlign w:val="subscript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CM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B) (5t) + Địa 9 B,C (2t)+ Đia 6A,B,C(4,5t) + TTCM (3t) + TC Văn 9B (1) + Địa 8C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oàn Thị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9A,B,C (3t)+Văn (9A, 9C) (10t)+ CN 9A (4t)+ UVCĐ (1t) + Tự chọn Văn 9A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CM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8 A,B,C (12t) + CN 8B (4t) + TPCM (1t)  + TC Văn 8,B,C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i 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7A,B, 6A (12t) + CN 7B (4t) +Tự chọn Văn 7A,B, (2) + NGLL 7B(0,5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Vâ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7A,B,C (6t)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  <w:vertAlign w:val="subscript"/>
              </w:rPr>
              <w:t xml:space="preserve">Văn 7C (4) </w:t>
            </w:r>
            <w:r>
              <w:rPr>
                <w:sz w:val="24"/>
                <w:szCs w:val="24"/>
              </w:rPr>
              <w:t>+GDCD 8A,B,C (3t) + GDĐP 6A ,B,C (3) + Địa 9A (1)+ Tự chọn Văn 7C (1) + NGLL 9A (0,5)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.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9A,B,C (6t) + Sử 6A,B,C (4,5t)+ CN8A (4t) + Sử 8A,B,C (3t) + Địa 8A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á 9A,B,C (6t)+ Hóa 8A,B,C (6t)+ CN 9C (4t) </w:t>
            </w:r>
            <w:r>
              <w:rPr>
                <w:color w:val="FF0000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NGLL 9C (0,5) + </w:t>
            </w:r>
            <w:r>
              <w:rPr>
                <w:b/>
                <w:sz w:val="24"/>
                <w:szCs w:val="24"/>
              </w:rPr>
              <w:t xml:space="preserve"> Công nghệ 9C(1t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inh 8A,B,C (6t) + CN 6C (4t) + TTND(2)  </w:t>
            </w:r>
            <w:r>
              <w:rPr>
                <w:b/>
                <w:sz w:val="24"/>
                <w:szCs w:val="24"/>
              </w:rPr>
              <w:t>+ KHTN 6A,6B 6C (12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Ch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nh (7A, 7B, 7C, 9A, 9B, 9C) (12t) + CN 7A (4t)+ TTCM (3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ghệ 6A,B,C(3t) +Công nghệ 7A,B,C (3t) + Công nghệ 8A,B,C (6t) + CN 6A(4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ế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K6,8,9(18t) + Thể dục 7C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ồng Th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gữ 6A,B,C (9t) + CTCĐ (3t) + NN 9A,B(4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NN7A (3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gữ 8A,B,C (9t) + NN7B,C (6t) +NN9C (2t)+ Công nghệ 9A (1t) + NGLL 9B (0,5) + NGLL 8A (0,5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hạc 6A,B,C (3t) + Nhạc 8A,B,C (3t) + TP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ớng nghiệp 9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7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6B,C (8t) + Chủ nhiệm 6B (4t)+ GDCD 6A,B,C(3t) + Tự chọn Văn 9C (1)  + TC Văn 8A (1) + Địa 8B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í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bscript"/>
              </w:rPr>
              <w:t>Mĩ thuật k6 (3) + Mĩ thuật K7 (3) + Mĩ thuật K8 (3t) + Mĩ thuật 9A,B,C (3t) + Công nghệ 9B (1) + Thư kí (2t) +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Chủ nhiệm 8C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Tin 6A,B,C (3) + hành chính + phụ trách CNT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ý 7A,B,C(3t)++ Lý 9A,B,C (6t)  + Lý 8A,B,C(3t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+ Thể dục 7A,B (4) + Tập sự 2 + NGLL 8C (0,5)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iền L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oán 7A(4t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+ Tự chọn Toán 7A(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+ Nhạc 7A,B,C (3t)</w:t>
            </w:r>
            <w:r>
              <w:rPr>
                <w:sz w:val="24"/>
                <w:szCs w:val="24"/>
              </w:rPr>
              <w:t xml:space="preserve"> + HĐTN 6A,B,C (3)  +NGLL 7A(0,5) + tập sự  2 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4"/>
                <w:szCs w:val="24"/>
              </w:rPr>
              <w:t>+ Địa 7C (2) + PTVS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4"/>
                <w:szCs w:val="24"/>
              </w:rPr>
              <w:t>Toán 8B,C (8) + Toán 6A (4) + Địa 7A,B(4t) +Tc Toán 8B,8C (2) + NGLL 8B 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5"/>
      <w:gridCol w:w="7577"/>
      <w:gridCol w:w="4124"/>
    </w:tblGrid>
    <w:tr>
      <w:trPr>
        <w:trHeight w:val="720" w:hRule="atLeast"/>
        <w:cantSplit w:val="true"/>
      </w:trPr>
      <w:tc>
        <w:tcPr>
          <w:tcW w:w="4125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/>
          </w:pPr>
          <w:r>
            <w:rPr/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/>
          </w:pPr>
          <w:r>
            <w:rPr/>
            <w:t>Năm học 2021 - 2022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/>
          </w:pPr>
          <w:r>
            <w:rPr/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t>BẢNG PHÂN CÔNG GIẢNG DẠY</w:t>
          </w:r>
        </w:p>
      </w:tc>
      <w:tc>
        <w:tcPr>
          <w:tcW w:w="4124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10 tháng 1 năm 2022</w:t>
          </w:r>
        </w:p>
      </w:tc>
    </w:tr>
    <w:tr>
      <w:trPr>
        <w:trHeight w:val="288" w:hRule="atLeast"/>
        <w:cantSplit w:val="true"/>
      </w:trPr>
      <w:tc>
        <w:tcPr>
          <w:tcW w:w="412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12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SmartScheduler</dc:creator>
  <dc:description/>
  <cp:keywords/>
  <dc:language>en-US</dc:language>
  <cp:lastModifiedBy>HP</cp:lastModifiedBy>
  <cp:lastPrinted>2022-01-03T09:58:00Z</cp:lastPrinted>
  <dcterms:modified xsi:type="dcterms:W3CDTF">2022-02-09T01:18:00Z</dcterms:modified>
  <cp:revision>341</cp:revision>
  <dc:subject/>
  <dc:title>PCGD</dc:title>
</cp:coreProperties>
</file>