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004"/>
        <w:gridCol w:w="1765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Thị 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án 9A,C(8t)+ Toán 7A(4t)+ Toán 8A,B(8t) + TPCM(1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ùy Do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( 6A, 6B, 6C) (12t) +Toán 9B (4t) + UVCĐ (1t) + Chủ nhiệm 9B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inh P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7B,C (8) + Lý 9A,B,C (6t) + CN7C (4t) + Lý 8A,B,C(3t) +KHTN 6A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 Du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(9B) (5t) + Địa 9A,B,C (6t)+ Đia 6A,B,C(3t) + Địa 8A,B,C (3t)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L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9A,B,C (3t)+Văn (9A, 9C) (10t)+ CN 9A (4t)+ UVCĐ (1t) + GDCD 8A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ủ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8 A,B,C (12t) + CN 8B (4t) + Trải nghiệm HN 6A,B, (2)+ TPCM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oài T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7A,B, 6A (12t) + Nhạc 7A,B,C (3t) + CN 7B (4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Vân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7A,B,C (6t) + </w:t>
            </w:r>
            <w:r>
              <w:rPr>
                <w:sz w:val="32"/>
                <w:szCs w:val="32"/>
                <w:vertAlign w:val="subscript"/>
              </w:rPr>
              <w:t xml:space="preserve">Văn 7C (4) + GDCD 7A,B,C (3) </w:t>
            </w:r>
            <w:r>
              <w:rPr>
                <w:sz w:val="24"/>
                <w:szCs w:val="24"/>
              </w:rPr>
              <w:t>+GDCD 8B,C (2t) + Thể dục 7A,B,C 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V.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9A,B,C (3t) + Sử 6A,B,C (6t)+ CN8A (4t) + Sử 8A,B,C (6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h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á 9A,B,C (6t)+ Hóa 8A,B,C (6t)+ CN 9C (4t)  + KHTN 6B (4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ườ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TN 6C (4) + Sinh 8A,B,C (6t) + CN 6C (4t) + TTND(2) + Công nghệ 9A(1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Chuy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h (7A, 7B, 7C, 9A, 9B, 9C) (12t) + CN 7A (4t)+ TTCM (3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r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ghệ 6A,B,C(3t) +Công nghệ 7A,B,C (3t) + Công nghệ 8A,B,C (6t) + Lý 7A,B,C(3t)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N 6A(4) + Tin học 6A,B,C 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ế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K6,8,9(18t) + Hướng nghiệp 9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Hồng Thá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gữ 6A,B,C (9t) + CTCĐ (3t) + NN 9A,B(4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NN7A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Chiế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gữ 8A,B,C (9t) + NN7B,C (6t) +NN9C (2t)+ Công nghệ 9C (1t) + Trải nghiệm HN 6C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O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6A,B,C (3t) + Nhạc 9A,B,C (3t) + TP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C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ịa 7A,B 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Gi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6B,C (8t) + GDCD 6A,B,C (3t) + Chủ nhiệm 6B (4t) + Địa 7C(2t)+ con nhỏ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ủ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kí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Mĩ thuật k6 (3) + Mĩ thuật K7 (3) + Mĩ thuật K8 (3t) + Nhạc K8 (3t) + Công nghệ 9B (1) + Thư kí (2t) +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Chủ nhiệm 8C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5"/>
      <w:gridCol w:w="7577"/>
      <w:gridCol w:w="4124"/>
    </w:tblGrid>
    <w:tr>
      <w:trPr>
        <w:trHeight w:val="720" w:hRule="atLeast"/>
        <w:cantSplit w:val="true"/>
      </w:trPr>
      <w:tc>
        <w:tcPr>
          <w:tcW w:w="4125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rường Trường THCS Bình Dương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1 - 2022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4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06 tháng 09 năm 2021</w:t>
          </w:r>
        </w:p>
      </w:tc>
    </w:tr>
    <w:tr>
      <w:trPr>
        <w:trHeight w:val="288" w:hRule="atLeast"/>
        <w:cantSplit w:val="true"/>
      </w:trPr>
      <w:tc>
        <w:tcPr>
          <w:tcW w:w="4125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24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/>
              <w:b w:val="false"/>
              <w:bCs w:val="false"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SmartScheduler</dc:creator>
  <dc:description/>
  <cp:keywords/>
  <dc:language>en-US</dc:language>
  <cp:lastModifiedBy>HP</cp:lastModifiedBy>
  <cp:lastPrinted>2021-08-30T10:47:00Z</cp:lastPrinted>
  <dcterms:modified xsi:type="dcterms:W3CDTF">2021-08-30T13:22:00Z</dcterms:modified>
  <cp:revision>286</cp:revision>
  <dc:subject/>
  <dc:title>PCGD</dc:title>
</cp:coreProperties>
</file>