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004"/>
        <w:gridCol w:w="1765"/>
        <w:gridCol w:w="9511"/>
        <w:gridCol w:w="934"/>
      </w:tblGrid>
      <w:tr>
        <w:trPr>
          <w:tblHeader w:val="true"/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êm nhiệ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Thị Hằ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CM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án 9B,C(8t)+ Toán 8A,B(8t) + TPCM(1) + TC Toán 9B,C 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ùy Do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án  6C (4t) +Toán 7B,C (8t) + UVCĐ (1t) + TC Toán 8A,B 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inh Phươ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án 8C (4)  + Chủ nhiệm 8C (4t)  +KHTN 7A,B(8) + TC Toán 8C(1) + NGLL 8C (0,5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u Du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TCM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Địa 9A,B (4t)+ Đia 6A,B,C(6t) + Địa 8A,B,C (3t)+ TTCM (3t) + Địa 7 A,B,C 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L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DCD 9A,B,C (3t)+Văn 6A,6B(8t)+ Chủ nhiệm  6  (4t)+ UVCĐ (1t) + GDCD 6A,B,C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ủ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CM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ăn 9 A,B,C  (15t) + Chủ nhiệm 9B (4t) + TPCM (1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Hoài Thươ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ăn 8A,B, C (12t) + TC Văn 8A,B,C (3t) + Chủ nhiệm 8B (4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Vân 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 xml:space="preserve">Văn 6C (4) + </w:t>
            </w:r>
            <w:r>
              <w:rPr>
                <w:sz w:val="24"/>
                <w:szCs w:val="24"/>
              </w:rPr>
              <w:t xml:space="preserve">GDCD 8A,B,C (3t) + Thể dục 8A,B,C (6) + Nhạc 9 A,B,C (3T) + Địa 9C (2) +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Văn 8A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V.Hằ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ử 9A,B,C (3t) + Sử 6A,B,C (3t)+  Sử 8A,B,C (6t) + Sử 7A,B,C (6) + NGLL 9C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Ch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Hoá 9A,B,C (6t)+ Hóa 8A,B,C (6t)+ CNHIỆM 6  (4t)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ườ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KHTN 7C (4T) + KHTN 6C (4T)  + Chủ nhiệm 7C (4t) + TTND(2) +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Chuyê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Sinh 8A,B,C (6T)+ Sinh 9A,B,C (6t) + Chủ nhiệm 8A (4t)+ TTCM (3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r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Nghệ 6A,B,C(3t) +Công nghệ 7A,B,C (3t) + Công nghệ 8A,B,C (6t) + Công nghệ 9A,B,C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ế Quyề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hể K6,7,9 (18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Hồng Thá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Đ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NNgữ 7A,B,C (9t) + CTCĐ (3t) + NN 9C(2t) )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NN8A (3t) + NGLL 9B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Chiế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Ngữ 6A,B,C (9t) + NN 9A,B (4t) +NN 8B,C (6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O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Nhạc 6A,B,C (3t) + Nhạc 7A,B,C (3t) + TPT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ùi Thị 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nghiệp 9B, 9B, 9C (1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Quyề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Tự chọn Văn 9A,B,C (3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Gi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ăn 7A,B,C (12t) + GDCD 7A,B,C (3t) + Chủ nhiệm 7B (4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ủ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kí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Mĩ thuật k6 (3) + Mĩ thuật K7 (3) + Mĩ thuật K8 (3t) +  Thư kí (2t) +</w:t>
            </w:r>
          </w:p>
          <w:p>
            <w:pPr>
              <w:pStyle w:val="Normal"/>
              <w:rPr>
                <w:sz w:val="32"/>
                <w:szCs w:val="32"/>
                <w:vertAlign w:val="subscript"/>
                <w:lang w:val="fr-FR"/>
              </w:rPr>
            </w:pP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val="fr-FR"/>
              </w:rPr>
              <w:t xml:space="preserve">Chủ nhiệm 9C (4t) + GDĐP 6A,6C (4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ù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  <w:lang w:val="fr-FR"/>
              </w:rPr>
            </w:pPr>
            <w:r>
              <w:rPr>
                <w:sz w:val="32"/>
                <w:szCs w:val="32"/>
                <w:vertAlign w:val="subscript"/>
                <w:lang w:val="fr-FR"/>
              </w:rPr>
              <w:t xml:space="preserve">Tin 6A,B,C (3T) + Tin 7A,B,C (3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Tra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  <w:lang w:val="fr-FR"/>
              </w:rPr>
            </w:pPr>
            <w:r>
              <w:rPr>
                <w:sz w:val="32"/>
                <w:szCs w:val="32"/>
                <w:vertAlign w:val="subscript"/>
                <w:lang w:val="fr-FR"/>
              </w:rPr>
              <w:t>Toán 9A (4t) + Toán 6A,B (8t) + Chủ nhiệm 9A (4t) + GDĐP 6B(1T) + Tc Toán 9A(1) + NGLL 9A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Hiền Lươ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  <w:lang w:val="fr-FR"/>
              </w:rPr>
            </w:pPr>
            <w:r>
              <w:rPr>
                <w:sz w:val="32"/>
                <w:szCs w:val="32"/>
                <w:vertAlign w:val="subscript"/>
                <w:lang w:val="fr-FR"/>
              </w:rPr>
              <w:t>Toán 7A (4T) + Chủ nhiệm 7A (4t) + HĐTN 7A,B,C (3T)  + HĐTN 6A,B,C  (3T) + GDĐP 6A,B (2T) + Nhạc 8A,B,C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ơng Th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Lý 8A,B,C (3T) + Lý 9A,B,C (6T) + KHTN 6A,B (8T) +NGLL 8A,B 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VCN: K9: 9A: V.Hằng; 9B: N.Thủy; 9C: Trần Thủ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8: 8A: Chuyên; 8B: Thương; 8C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7: 7A:L.Trang; 7B: Giang; 7C: P.H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6: 6A: Lan; 6B: Chang; 6C: N.Trang</w:t>
      </w:r>
    </w:p>
    <w:sectPr>
      <w:headerReference w:type="default" r:id="rId2"/>
      <w:type w:val="nextPage"/>
      <w:pgSz w:orient="landscape" w:w="16838" w:h="11906"/>
      <w:pgMar w:left="576" w:right="576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5"/>
      <w:gridCol w:w="7577"/>
      <w:gridCol w:w="4124"/>
    </w:tblGrid>
    <w:tr>
      <w:trPr>
        <w:trHeight w:val="720" w:hRule="atLeast"/>
        <w:cantSplit w:val="true"/>
      </w:trPr>
      <w:tc>
        <w:tcPr>
          <w:tcW w:w="4125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Trường Trường THCS Bình Dương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Năm học 2022 - 2023</w:t>
          </w:r>
        </w:p>
        <w:p>
          <w:pPr>
            <w:pStyle w:val="Header"/>
            <w:tabs>
              <w:tab w:val="clear" w:pos="4320"/>
              <w:tab w:val="clear" w:pos="8640"/>
              <w:tab w:val="right" w:pos="371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Học kỳ 1</w:t>
          </w:r>
        </w:p>
      </w:tc>
      <w:tc>
        <w:tcPr>
          <w:tcW w:w="7577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BẢNG PHÂN CÔNG GIẢNG DẠY</w:t>
          </w:r>
        </w:p>
      </w:tc>
      <w:tc>
        <w:tcPr>
          <w:tcW w:w="4124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/>
            <w:t>Áp dụng từ ngày 06 tháng 09 năm 2022</w:t>
          </w:r>
        </w:p>
      </w:tc>
    </w:tr>
    <w:tr>
      <w:trPr>
        <w:trHeight w:val="288" w:hRule="atLeast"/>
        <w:cantSplit w:val="true"/>
      </w:trPr>
      <w:tc>
        <w:tcPr>
          <w:tcW w:w="4125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snapToGrid w:val="false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16"/>
              <w:szCs w:val="16"/>
            </w:rPr>
          </w:r>
        </w:p>
      </w:tc>
      <w:tc>
        <w:tcPr>
          <w:tcW w:w="4124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imes New Roman"/>
              <w:b w:val="false"/>
              <w:bCs w:val="false"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49:00Z</dcterms:created>
  <dc:creator>SmartScheduler</dc:creator>
  <dc:description/>
  <cp:keywords/>
  <dc:language>en-US</dc:language>
  <cp:lastModifiedBy>GoodM!</cp:lastModifiedBy>
  <cp:lastPrinted>2021-08-30T10:47:00Z</cp:lastPrinted>
  <dcterms:modified xsi:type="dcterms:W3CDTF">2022-07-29T01:03:00Z</dcterms:modified>
  <cp:revision>23</cp:revision>
  <dc:subject/>
  <dc:title>PCGD</dc:title>
</cp:coreProperties>
</file>