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nl-NL" w:eastAsia="vi-VN" w:bidi="vi-VN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nl-NL" w:eastAsia="vi-VN" w:bidi="vi-VN"/>
        </w:rPr>
        <w:t>Phụ lục 1: Mẫu Phiếu kê khai thông tin học si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 w:eastAsia="vi-VN" w:bidi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 w:eastAsia="vi-VN" w:bidi="vi-V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 w:bidi="vi-VN"/>
        </w:rPr>
      </w:r>
    </w:p>
    <w:p>
      <w:pPr>
        <w:pStyle w:val="TextBody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 w:bidi="vi-VN"/>
        </w:rPr>
        <w:t>CỘNG HÒA XÃ HỘI CHỦ NGHĨA VIỆT NAM</w:t>
      </w:r>
    </w:p>
    <w:p>
      <w:pPr>
        <w:pStyle w:val="TextBody"/>
        <w:tabs>
          <w:tab w:val="clear" w:pos="720"/>
          <w:tab w:val="left" w:pos="5650" w:leader="none"/>
        </w:tabs>
        <w:spacing w:before="0" w:after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1690370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7.7pt" to="300.5pt,17.7pt" ID="Straight Connector 8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 w:bidi="vi-VN"/>
        </w:rPr>
        <w:t xml:space="preserve">Độc lập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vi-VN" w:bidi="vi-VN"/>
        </w:rPr>
        <w:t>T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 w:bidi="vi-VN"/>
        </w:rPr>
        <w:t xml:space="preserve"> do - Hạnh phúc</w:t>
      </w:r>
    </w:p>
    <w:p>
      <w:pPr>
        <w:pStyle w:val="Bodytext31"/>
        <w:shd w:fill="auto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vi-VN" w:eastAsia="vi-VN" w:bidi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vi-VN" w:eastAsia="vi-VN" w:bidi="vi-VN"/>
        </w:rPr>
      </w:r>
    </w:p>
    <w:p>
      <w:pPr>
        <w:pStyle w:val="Bodytext31"/>
        <w:shd w:fill="auto" w:val="clear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  <w:t>PHIẾU KÊ KHAI THÔNG TIN HỌC SINH</w:t>
      </w:r>
    </w:p>
    <w:p>
      <w:pPr>
        <w:pStyle w:val="Bodytext31"/>
        <w:shd w:fill="auto" w:val="clear"/>
        <w:rPr>
          <w:color w:val="000000"/>
          <w:sz w:val="16"/>
          <w:lang w:val="vi-VN" w:eastAsia="vi-VN" w:bidi="vi-VN"/>
        </w:rPr>
      </w:pPr>
      <w:r>
        <w:rPr>
          <w:color w:val="000000"/>
          <w:sz w:val="16"/>
          <w:lang w:val="vi-VN" w:eastAsia="vi-VN" w:bidi="vi-VN"/>
        </w:rPr>
      </w:r>
    </w:p>
    <w:p>
      <w:pPr>
        <w:pStyle w:val="TextBody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vi-VN" w:eastAsia="vi-VN" w:bidi="vi-VN"/>
        </w:rPr>
        <w:t xml:space="preserve">(Để đảm bảo quyền lợi tuyển sinh của học sinh, đề nghị phụ huynh kê khai đầy đủ và chính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eastAsia="vi-VN" w:bidi="vi-VN"/>
        </w:rPr>
        <w:t>x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vi-VN" w:eastAsia="vi-VN" w:bidi="vi-VN"/>
        </w:rPr>
        <w:t>á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 w:eastAsia="vi-VN" w:bidi="vi-VN"/>
        </w:rPr>
        <w:t>những thông tin dưới đây)</w:t>
      </w:r>
    </w:p>
    <w:p>
      <w:pPr>
        <w:pStyle w:val="TextBody"/>
        <w:tabs>
          <w:tab w:val="clear" w:pos="720"/>
          <w:tab w:val="right" w:pos="5490" w:leader="dot"/>
          <w:tab w:val="left" w:pos="5694" w:leader="none"/>
          <w:tab w:val="left" w:pos="6757" w:leader="dot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 w:bidi="vi-VN"/>
        </w:rPr>
        <w:t>Kính gửi trường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 w:eastAsia="vi-VN" w:bidi="vi-VN"/>
        </w:rPr>
        <w:t>……………………………………………………………….</w:t>
        <w:tab/>
        <w:t xml:space="preserve"> </w:t>
      </w:r>
    </w:p>
    <w:p>
      <w:pPr>
        <w:pStyle w:val="TextBody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1) Họ và tên học si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 w:bidi="vi-VN"/>
        </w:rPr>
        <w:t xml:space="preserve">(VIẾT CHỮ IN HOA):  …..………………………………………………….     </w:t>
      </w:r>
    </w:p>
    <w:p>
      <w:pPr>
        <w:pStyle w:val="TextBody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2) Giới t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 w:eastAsia="vi-VN" w:bidi="vi-VN"/>
        </w:rPr>
        <w:t xml:space="preserve">(Nam/Nữ):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…………………………   3) Dân tộc:……………………………….</w:t>
      </w:r>
    </w:p>
    <w:p>
      <w:pPr>
        <w:pStyle w:val="TextBody"/>
        <w:tabs>
          <w:tab w:val="clear" w:pos="720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4) Ngày tháng năm sinh:………………………………………………………………............       </w:t>
      </w:r>
    </w:p>
    <w:p>
      <w:pPr>
        <w:pStyle w:val="TextBody"/>
        <w:tabs>
          <w:tab w:val="clear" w:pos="720"/>
          <w:tab w:val="left" w:pos="376" w:leader="none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5) Nơi sin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 w:eastAsia="vi-VN" w:bidi="vi-VN"/>
        </w:rPr>
        <w:t>(Tỉnh/Thành phố)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:……………………………………………………..….………</w:t>
      </w:r>
    </w:p>
    <w:p>
      <w:pPr>
        <w:pStyle w:val="TextBody"/>
        <w:tabs>
          <w:tab w:val="clear" w:pos="720"/>
          <w:tab w:val="left" w:pos="4817" w:leader="dot"/>
          <w:tab w:val="left" w:pos="10051" w:leader="dot"/>
        </w:tabs>
        <w:spacing w:lineRule="exact" w:line="360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6) Học sinh khuyết tậ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 w:eastAsia="vi-VN" w:bidi="vi-VN"/>
        </w:rPr>
        <w:t>(Ghi rõ dạng tật)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: …………………………….......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spacing w:val="-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7) Nơi thường tr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vi-VN" w:eastAsia="vi-VN" w:bidi="vi-VN"/>
        </w:rPr>
        <w:t>(Tổ, Khu, Phường/Xã/Thị trấn, Thành phố/Huyện/Thị xã, Tỉnh/Thành phố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 w:eastAsia="vi-VN" w:bidi="vi-VN"/>
        </w:rPr>
        <w:t>: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80" w:leader="none"/>
        </w:tabs>
        <w:spacing w:lineRule="exact" w:line="360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8) Nơi ở hiện tạ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lang w:val="vi-VN" w:eastAsia="vi-VN" w:bidi="vi-VN"/>
        </w:rPr>
        <w:t>(Số nhà, Tổ, Khu, Phường/Xã/Thị trấn, Thành phố/Huyện/Thị xã, Tỉnh/Thành phố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vi-VN" w:eastAsia="vi-VN" w:bidi="vi-V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: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Số định danh cá nhân của học sin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 w:eastAsia="vi-VN" w:bidi="vi-VN"/>
        </w:rPr>
        <w:t xml:space="preserve">(Gồm 12 số do cơ quan Công an </w:t>
      </w:r>
      <w:r>
        <w:rPr>
          <w:rFonts w:cs="Times New Roman" w:ascii="Times New Roman" w:hAnsi="Times New Roman"/>
          <w:i/>
          <w:sz w:val="24"/>
          <w:szCs w:val="24"/>
          <w:lang w:val="vi-VN" w:eastAsia="vi-VN" w:bidi="vi-VN"/>
        </w:rPr>
        <w:t>cấ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 w:eastAsia="vi-VN" w:bidi="vi-V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: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Tôi cam đoan những thông tin kê khai trong phiếu này là đúng sự thật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vi-VN" w:bidi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TextBody"/>
              <w:spacing w:lineRule="auto" w:line="376" w:before="0" w:after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 w:bidi="vi-VN"/>
              </w:rPr>
              <w:t>Quan hệ của người kê khai với học sinh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 w:eastAsia="vi-VN" w:bidi="vi-VN"/>
              </w:rPr>
              <w:t xml:space="preserve">L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 w:bidi="vi-VN"/>
              </w:rPr>
              <w:t>Cha/Mẹ/Người giám h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 w:eastAsia="vi-VN" w:bidi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vi-VN" w:bidi="vi-VN"/>
              </w:rPr>
              <w:t>……...………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 w:bidi="vi-VN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758" w:leader="dot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 w:bidi="vi-VN"/>
              </w:rPr>
              <w:t>Số ĐT người kê khai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vi-VN" w:bidi="vi-VN"/>
              </w:rPr>
              <w:t>……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tabs>
                <w:tab w:val="clear" w:pos="720"/>
                <w:tab w:val="left" w:pos="1724" w:leader="dot"/>
                <w:tab w:val="left" w:pos="2819" w:leader="dot"/>
                <w:tab w:val="left" w:pos="3766" w:leader="dot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FR" w:eastAsia="vi-VN" w:bidi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FR" w:eastAsia="vi-VN" w:bidi="vi-VN"/>
              </w:rPr>
              <w:t>.……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 w:bidi="vi-VN"/>
              </w:rPr>
              <w:t>, ngày</w:t>
              <w:tab/>
              <w:t>tháng</w:t>
              <w:tab/>
              <w:t>năm</w:t>
              <w:tab/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 w:eastAsia="vi-VN" w:bidi="vi-VN"/>
              </w:rPr>
              <w:t>NGƯỜI 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vi-VN" w:bidi="vi-VN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vi-VN" w:eastAsia="vi-VN" w:bidi="vi-VN"/>
              </w:rPr>
              <w:t xml:space="preserve"> KHAI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 w:bidi="vi-VN"/>
              </w:rPr>
              <w:t>(ký và ghi rõ họ tên)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 w:bidi="vi-VN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 w:bidi="vi-VN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 w:eastAsia="vi-VN" w:bidi="vi-VN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vi-VN" w:bidi="vi-VN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vi-VN" w:bidi="vi-VN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  <w:lang w:eastAsia="vi-VN" w:bidi="vi-VN"/>
        </w:rPr>
        <w:t>N</w:t>
      </w:r>
      <w:r>
        <w:rPr>
          <w:color w:val="000000"/>
          <w:sz w:val="22"/>
          <w:szCs w:val="22"/>
          <w:lang w:val="vi-VN" w:eastAsia="vi-VN" w:bidi="vi-VN"/>
        </w:rPr>
        <w:t>ơi học sinh sinh sống ồn định, lâu dài và đã được đăng ký thường trú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color w:val="000000"/>
          <w:sz w:val="22"/>
          <w:szCs w:val="22"/>
          <w:lang w:val="vi-VN" w:eastAsia="vi-VN" w:bidi="vi-VN"/>
        </w:rPr>
        <w:t>ơi thường trú</w:t>
      </w:r>
      <w:r>
        <w:rPr>
          <w:color w:val="000000"/>
          <w:sz w:val="22"/>
          <w:szCs w:val="22"/>
          <w:lang w:eastAsia="vi-VN" w:bidi="vi-VN"/>
        </w:rPr>
        <w:t>/</w:t>
      </w:r>
      <w:r>
        <w:rPr>
          <w:color w:val="000000"/>
          <w:sz w:val="22"/>
          <w:szCs w:val="22"/>
          <w:lang w:val="vi-VN" w:eastAsia="vi-VN" w:bidi="vi-VN"/>
        </w:rPr>
        <w:t>nơi tạm trú mà học sinh đang thường xuyên sinh sống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28" w:before="0" w:after="0"/>
      <w:jc w:val="center"/>
    </w:pPr>
    <w:rPr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0:00Z</dcterms:created>
  <dc:creator>GoodM!</dc:creator>
  <dc:description/>
  <cp:keywords/>
  <dc:language>en-US</dc:language>
  <cp:lastModifiedBy>GoodM!</cp:lastModifiedBy>
  <dcterms:modified xsi:type="dcterms:W3CDTF">2023-07-03T02:10:00Z</dcterms:modified>
  <cp:revision>1</cp:revision>
  <dc:subject/>
  <dc:title/>
</cp:coreProperties>
</file>