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ttp://dongtrieu.edu.vn/hanh-chinh-cong/dich-vu-cong/bo-thu-tuc-hanh-chinh-congc-hanh-chinh-co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6:00Z</dcterms:created>
  <dc:creator>trannamdt1</dc:creator>
  <dc:description/>
  <cp:keywords/>
  <dc:language>en-US</dc:language>
  <cp:lastModifiedBy>trannamdt1</cp:lastModifiedBy>
  <dcterms:modified xsi:type="dcterms:W3CDTF">2016-01-11T07:50:00Z</dcterms:modified>
  <cp:revision>1</cp:revision>
  <dc:subject/>
  <dc:title>http://dongtrieu</dc:title>
</cp:coreProperties>
</file>