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HỜI KHÓA BIỂU – HỌC KỲ 1 - NĂM HỌC 2017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ực hiện từ ngày 28/8/2017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276"/>
        <w:gridCol w:w="1131"/>
        <w:gridCol w:w="1411"/>
        <w:gridCol w:w="1285"/>
        <w:gridCol w:w="1292"/>
        <w:gridCol w:w="1401"/>
        <w:gridCol w:w="1418"/>
        <w:gridCol w:w="1275"/>
        <w:gridCol w:w="1135"/>
        <w:gridCol w:w="1254"/>
        <w:gridCol w:w="12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C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-Thá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Oa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Du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Gia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. A- Ch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 - Cú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 Thủ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Do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- Phượng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- Oa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  Hằ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Hườ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Phươ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Dân- Cú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 -Chiế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Do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Gia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-Ch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Tha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-Thá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án-ChuyênT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Ho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- Phượ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-O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 Hằ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Chuyê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Du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-Ch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Thủy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Hằ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Du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- Oan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Dân- Cú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tc-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-Ph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Ch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 -Chiế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-Ch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Gia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Hường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Anh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Dân- Chi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- Thái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- Chiến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Lan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Phương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Hằng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-Oanh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 Thủy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Doan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Dung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A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-Tra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Dân- Ch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Hườ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- Th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Hằ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 -Chiế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 Thủ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Do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-Oan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Dân- Ch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A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-Tra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-Oan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-Thá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A -Ch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Hằ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Du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Chuyê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Thủy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-Tra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A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Hườ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- Chiế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-O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Tc- Tr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Chuyê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Du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Doa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Phươ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-Tr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-O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Hằ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L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-Phượ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Hường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Anh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-Thanh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TC-Doan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Hoa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-Thái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Phương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Lan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 Chuyên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Thủy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-Phượng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Quyề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Du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A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Chuyê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Gia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-Th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-Tra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Do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-Chiế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Thủy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Hườ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-Thá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-Oan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-Phượ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Ch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Q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- Phươ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Do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Thủy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ntc-Do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-Oa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An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Gia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-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Ch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-Phượ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Quyề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Dung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-Oa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Hườ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An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-Tra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-Phượ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Tc- Trâ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-Chiế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-Phươ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Doan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-Thái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Hằng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Hoa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Phương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-Oanh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Dân- Cúc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-Chiến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ChuyênT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Doan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Giang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Oanh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Hằ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A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-Thá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Phươ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Du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-Cú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-Tra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Do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Gia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-Ch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-Tra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Ho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-Than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Du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H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Q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Hằ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-Oan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-Ch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Doa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Ho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-Tra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Chuyê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Hườ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-Thá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Hằ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Quyề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-Ch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Oan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-Phượng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-Ch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-Ch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-Ch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-Phượ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-Phượ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-Ph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-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-Oan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-Trâ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-Trâ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-Trâm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Anh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Doan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-Thái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-Oanh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Hoa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-Oanh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Hằng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Dung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Thủy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Cúc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-Phương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Hằ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Ch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Ho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Du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tc- 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-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Quyề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-Chiế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Doa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Ho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-Thá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An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Phươ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Du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-O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Quyề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Cú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Chuyê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Doa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-Thá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Ho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Chuyê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Gia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Ch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 - T.O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Hằ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Do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-Du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C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Ch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A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-Tra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 Cú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-Th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Chuyê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Hằ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Chuyê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Do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-Chiến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Hằng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Hường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Anh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-Oanh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Thảo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La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Nguyệt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-Phượng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Thủy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Quyền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-Chiế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Hườ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Hằ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An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-Chiế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-Cú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-Oan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-Phượ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Gia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Quyề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A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Hằ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Than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Gia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ạc-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-H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- Nguyệ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-Chiế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-Oan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Thủy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-Ho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-Ch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-Than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-Phượ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-C.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-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a- Cú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Quyề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Gia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-Thủy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-Ch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-Cú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- Chiế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-Thủ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-Gia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-Hường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PHÓ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Lê Ngọc Trâ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510" w:right="39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09:00Z</dcterms:created>
  <dc:creator>HTC</dc:creator>
  <dc:description/>
  <cp:keywords/>
  <dc:language>en-US</dc:language>
  <cp:lastModifiedBy>Welcome</cp:lastModifiedBy>
  <cp:lastPrinted>2017-08-28T08:26:00Z</cp:lastPrinted>
  <dcterms:modified xsi:type="dcterms:W3CDTF">2017-10-03T01:53:00Z</dcterms:modified>
  <cp:revision>12</cp:revision>
  <dc:subject/>
  <dc:title>THỜI KHÓA BIỂU – THỰC HIỆN TỪ THỨ 2 NGÀY </dc:title>
</cp:coreProperties>
</file>