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PHÂN CÔNG GIẢNG DẠY - NĂM HỌC 2018 – 2019  </w:t>
      </w:r>
      <w:r>
        <w:rPr>
          <w:b/>
        </w:rPr>
        <w:t>( Học Kỳ I – Lần 1-Từ 20/8/2018)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1"/>
        <w:gridCol w:w="2594"/>
        <w:gridCol w:w="1755"/>
        <w:gridCol w:w="9633"/>
        <w:gridCol w:w="772"/>
      </w:tblGrid>
      <w:tr>
        <w:trPr>
          <w:tblHeader w:val="true"/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T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êm nhiệm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ân công chuyên môn Năm học 2017 – 201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àn Thị L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6A = 4 tiết,  Văn 6ABC = 12 tiết, GDCD 9AB = 2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o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anh tra= 2 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ủ nhiệm 6B = 4 tiết, TD6ABC = 6 tiết,  </w:t>
            </w:r>
            <w:r>
              <w:rPr>
                <w:color w:val="000000"/>
                <w:sz w:val="26"/>
              </w:rPr>
              <w:t>MT 6B = 1 tiết, MT 7AB  = 2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ra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6C = 4 tiết,  C.Nghệ 6ABC = 6 tiết, C.nghệ 7AB = 2 tiết, C.nghệ 8ABC =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Hườ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7A= 4 tiết,  Sinh 7AB =4 tiết, Sinh 6ABC =6 tiết,  GDCD 6BC =3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Quế Ch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ư ký = 3 tiế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ủ nhiệm 7B = 4 tiết,  Hóa 8ABC = 6 tiết, Địa 7AB = 4 tiết,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Th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8A = 4 tiết,  C.Nghệ 9AB =2 tiết, MT 8ABC = 3 tiết, MT 9AB = 2 tiết, NGLL 8ABC = 3 tiết, NGLL 9AB = 2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ị Chuyê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CM = 3 tiế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8B = 4 tiết,  Sinh 8ABC = 6 tiết, Sinh 9AB = 4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guyễn Thị Gia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CM = 3 tiế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ủ nhiệm 8C = 4 tiết, Văn 8BC = 10 tiết,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Kim Cú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ủ nhiệm 9A = 4 tiết,  Hóa 9AB = 4 tiết, Địa 6ABC = 3 tiết, NGLL 7AB = 2 tiết, NGLL6ABC = 3 tiết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Chiế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Chủ nhiệm 9B = 4 tiết,  T.Anh 6ABC = 9 tiết,  </w:t>
            </w:r>
            <w:r>
              <w:rPr>
                <w:color w:val="000000"/>
                <w:sz w:val="26"/>
              </w:rPr>
              <w:t>T.Anh 9AB = 4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Hồng Thá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TCĐ = 3 tiế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 7AB = 6 tiết, T.Anh 8ABC = 9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h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Lý 6ABC=3 tiết, Lý 7AB =2 tiết, Lý 8ABC=3 tiết, Lý 9AB = 4 tiết, GDCD 8ABC = 3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ùy Do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 6ABC = 12 tiết, Toán 7A = 5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ình Thị Hằ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Toán 9AB = 10 tiết, Toán 7B = 5 tiết, 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oán 6A (TC) = 1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Minh Phươ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oán 8ABC = 15 tiết,  </w:t>
            </w:r>
            <w:r>
              <w:rPr>
                <w:color w:val="000000"/>
                <w:sz w:val="26"/>
              </w:rPr>
              <w:t xml:space="preserve"> Toán 6BC (TC) = 2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Vân 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ăn 7AB = 10 tiết, Văn 8A = 5 tiết, Văn 6ABC (TC) = 3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o Thị Kiều O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ử 6ABC = 3 tiết, Sử 7AB  = 4 tiết, Sử 8ABC = 6 tiết, Sử 9AB = 2 tiết, GDCD 7AB = 2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Thu D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Địa 8ABC = 3 tiết, Địa 9AB =4 tiết, Văn 9AB = 10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ế Quyề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7AB = 4 tiết,  TD 8ABC = 6 tiết, TD 9ABC = 4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O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PT Đội=12 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Âm nhạc 6,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Nguyệ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ĩ thuật 6AC = 2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Ngọc Trâ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T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Văn 9BC (TC) = 2 tiết</w:t>
            </w:r>
            <w:r>
              <w:rPr>
                <w:sz w:val="26"/>
              </w:rPr>
              <w:t xml:space="preserve"> , Hướng nghiệp 9AB = 2 ti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1418" w:right="740" w:gutter="0" w:header="0" w:top="38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8:00Z</dcterms:created>
  <dc:creator>Welcome</dc:creator>
  <dc:description/>
  <dc:language>en-US</dc:language>
  <cp:lastModifiedBy>welcome</cp:lastModifiedBy>
  <cp:lastPrinted>2018-08-11T10:26:00Z</cp:lastPrinted>
  <dcterms:modified xsi:type="dcterms:W3CDTF">2018-09-06T04:08:00Z</dcterms:modified>
  <cp:revision>2</cp:revision>
  <dc:subject/>
  <dc:title>PHÂN CÔNG GIẢNG DẠY - NĂM HỌC 2016 - 2017</dc:title>
</cp:coreProperties>
</file>