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lang w:val="nl-NL"/>
        </w:rPr>
      </w:pPr>
      <w:r>
        <w:rPr>
          <w:b w:val="false"/>
          <w:sz w:val="24"/>
          <w:lang w:val="nl-NL"/>
        </w:rPr>
        <w:t>Biểu mẫu 09</w:t>
      </w:r>
    </w:p>
    <w:p>
      <w:pPr>
        <w:pStyle w:val="Normal"/>
        <w:jc w:val="center"/>
        <w:rPr>
          <w:bCs/>
          <w:sz w:val="34"/>
          <w:lang w:val="nl-NL"/>
        </w:rPr>
      </w:pPr>
      <w:r>
        <w:rPr>
          <w:bCs/>
          <w:sz w:val="34"/>
          <w:lang w:val="nl-NL"/>
        </w:rPr>
        <w:t>BÁO CÁO</w:t>
      </w:r>
    </w:p>
    <w:p>
      <w:pPr>
        <w:pStyle w:val="Normal"/>
        <w:jc w:val="center"/>
        <w:rPr>
          <w:sz w:val="30"/>
          <w:lang w:val="nl-NL"/>
        </w:rPr>
      </w:pPr>
      <w:r>
        <w:rPr>
          <w:sz w:val="30"/>
          <w:lang w:val="nl-NL"/>
        </w:rPr>
        <w:t>CÔNG KHAI THÔNG TIN CHẤT LƯỢNG GIÁO DỤC</w:t>
      </w:r>
    </w:p>
    <w:p>
      <w:pPr>
        <w:pStyle w:val="Normal"/>
        <w:jc w:val="center"/>
        <w:rPr>
          <w:lang w:val="nl-NL"/>
        </w:rPr>
      </w:pPr>
      <w:r>
        <w:rPr>
          <w:b w:val="false"/>
          <w:sz w:val="24"/>
          <w:lang w:val="nl-NL"/>
        </w:rPr>
        <w:t xml:space="preserve"> </w:t>
      </w:r>
      <w:r>
        <w:rPr>
          <w:lang w:val="nl-NL"/>
        </w:rPr>
        <w:t>Năm học 2017-2018</w:t>
      </w:r>
    </w:p>
    <w:p>
      <w:pPr>
        <w:pStyle w:val="Normal"/>
        <w:jc w:val="center"/>
        <w:rPr>
          <w:b w:val="false"/>
          <w:b w:val="false"/>
          <w:sz w:val="24"/>
          <w:lang w:val="nl-NL"/>
        </w:rPr>
      </w:pPr>
      <w:r>
        <w:rPr>
          <w:b w:val="false"/>
          <w:sz w:val="24"/>
          <w:lang w:val="nl-NL"/>
        </w:rPr>
      </w:r>
    </w:p>
    <w:tbl>
      <w:tblPr>
        <w:tblW w:w="510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34"/>
        <w:gridCol w:w="1319"/>
        <w:gridCol w:w="1244"/>
        <w:gridCol w:w="1445"/>
        <w:gridCol w:w="1397"/>
        <w:gridCol w:w="1320"/>
      </w:tblGrid>
      <w:tr>
        <w:trPr>
          <w:trHeight w:val="315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T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ội dung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ổng số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ớp 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ớp 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ớp 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ớp 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I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Số học sinh chia theo hạnh kiểm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ố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(tỷ lệ so với tổng số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70,1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81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65,3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68,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h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tỷ lệ so với tổng số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6,6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,9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,6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,1%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rung bình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tỷ lệ so với tổng số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,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1,2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2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9%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Yếu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tỷ lệ so với tổng số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II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Số học sinh chia theo học lực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Giỏ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(tỷ lệ so với tổng số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17,9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10,4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16,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8,7%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h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tỷ lệ so với tổng số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0,7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44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,5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,2%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rung bình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tỷ lệ so với tổng số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6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38,1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,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4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,1%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Yếu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tỷ lệ so với tổng số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,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ém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tỷ lệ so với tổng số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III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Tổng hợp kết quả cuối năm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ên lớp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(tỷ lệ so với tổng số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sz w:val="24"/>
              </w:rPr>
              <w:t>99,7%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9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%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ọc sinh giỏi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(tỷ lệ so với tổng số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%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,9%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,4%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,8%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,7%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ọc sinh tiên tiến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(tỷ lệ so với tổng số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7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,7%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%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,5%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4%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,2%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i lại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(tỷ lệ so với tổng số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%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ưu ban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(tỷ lệ so với tổng số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uyển trường đến/đi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(tỷ lệ so với tổng số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/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/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/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ị đuổi học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(tỷ lệ so với tổng số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ỏ học (qua kỳ nghỉ hè năm trước và trong năm học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(tỷ lệ so với tổng số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học sinh đạt giải các kỳ th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c sinh giỏi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ấp thị xã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ấp tỉnh/thành phố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uốc gia, khu vực một số nước, quốc tế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Số học sinh dự xét hoặc dự thi tốt nghiệp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V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Số học sinh được công nhận tốt nghiệp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Giỏi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(tỷ lệ so với tổng số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,7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8,7%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Khá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(tỷ lệ so với tổng số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5,2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,2%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Trung bình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(tỷ lệ so với tổng số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6,1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46,1%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học sinh nam/số học sinh nữ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7/17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187/174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học sinh dân tộc thiểu số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jc w:val="center"/>
        <w:rPr/>
      </w:pPr>
      <w:r>
        <w:rPr>
          <w:sz w:val="24"/>
          <w:lang w:val="nl-NL"/>
        </w:rPr>
        <w:t xml:space="preserve">Đông Triều, ngày 06 tháng 9 năm 2018      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  <w:t>HIỆU TRƯỞNG</w:t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  <w:t>(Đã ký)</w:t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</w:t>
      </w:r>
      <w:r>
        <w:rPr>
          <w:sz w:val="24"/>
          <w:lang w:val="nl-NL"/>
        </w:rPr>
        <w:t xml:space="preserve">Ngô Thị Nguyệt </w:t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b w:val="false"/>
          <w:sz w:val="24"/>
          <w:szCs w:val="24"/>
          <w:lang w:val="nl-NL"/>
        </w:rPr>
        <w:t xml:space="preserve">   </w:t>
      </w:r>
    </w:p>
    <w:p>
      <w:pPr>
        <w:pStyle w:val="Normal"/>
        <w:rPr>
          <w:color w:val="800000"/>
          <w:sz w:val="24"/>
          <w:szCs w:val="24"/>
          <w:lang w:val="nl-NL"/>
        </w:rPr>
      </w:pPr>
      <w:r>
        <w:rPr>
          <w:color w:val="800000"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418" w:right="851" w:gutter="0" w:header="0" w:top="761" w:footer="159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50:00Z</dcterms:created>
  <dc:creator>Vu Duc Hoat</dc:creator>
  <dc:description/>
  <dc:language>en-US</dc:language>
  <cp:lastModifiedBy>welcome</cp:lastModifiedBy>
  <cp:lastPrinted>2016-09-17T14:52:00Z</cp:lastPrinted>
  <dcterms:modified xsi:type="dcterms:W3CDTF">2018-09-06T03:50:00Z</dcterms:modified>
  <cp:revision>2</cp:revision>
  <dc:subject/>
  <dc:title>Biểu mẫu 05</dc:title>
</cp:coreProperties>
</file>