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ÂN CÔNG GIẢNG DẠY - NĂM HỌC 2016 - 2017</w:t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2"/>
        <w:gridCol w:w="2463"/>
        <w:gridCol w:w="1956"/>
        <w:gridCol w:w="9137"/>
        <w:gridCol w:w="19"/>
        <w:gridCol w:w="968"/>
        <w:gridCol w:w="43"/>
      </w:tblGrid>
      <w:tr>
        <w:trPr>
          <w:tblHeader w:val="true"/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T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 và Tê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iêm nhiệm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ân công chuyên môn Năm học 2016 - 2017( Học Kỳ I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ố tiết</w:t>
            </w:r>
          </w:p>
        </w:tc>
      </w:tr>
      <w:tr>
        <w:trPr>
          <w:trHeight w:val="3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Phượ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ủ nhiệm 6A= 4 tiết, Lý 6 =3 tiết, Lý 9 = 6 tiết, GDCD 6 =3 tiết, GDCD 8 =3 tiết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ùi Thị Chuyê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trưởng: 3 tiết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hủ nhiệm 6B = 4, Sinh 6ABC = 6,Sinh 9AB = 6 tiết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Liê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ủ nhiệm 6C = 4, TD 6ABC = 6, TD 8ABC= 6 ,Mĩ thuật 6ABC = 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 Thị Tra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. nhiệm 7A = 4, C.nghệ 7AB = 2,C. nghệ 8ABC = 3, C.nghệ 9 = 3, Cnghệ 6AB = 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ị Chiế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ủ nhiệm 7B= 4, T.A 6A =3, TA 7AB = 6, TA 8ABC = 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Thủ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ủ nhiệm 8A = 4,Văn 8ABC = 1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Than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hủ nhiệm 8B: 4, Lý 7AB:2, Lý 8ABC =3, MT 7AB =2, MT 8ABC =3,MT 9 =3, GDCD 7=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anh Th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ụ trách TBTN:10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ủ nhiệm 8C = 4, Sinh 8 AC= 4, NGLL 9 = 1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,5</w:t>
            </w:r>
          </w:p>
        </w:tc>
      </w:tr>
      <w:tr>
        <w:trPr>
          <w:trHeight w:val="3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ỗ Thị Hồng Thá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TCĐ: 3 tiết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hủ nhiệm 9A =4, Tiếng anh 9ABC = 6, Tiếng anh 6BC = 6,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Ho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ưởng ban TTND: 02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ủ nhiệm 9B = 4, TD 9ABC =6, TDục 7 = 4, NGLL 6,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,5</w:t>
            </w:r>
          </w:p>
        </w:tc>
      </w:tr>
      <w:tr>
        <w:trPr>
          <w:trHeight w:val="3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Gia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trưởng: 3 tiết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ủ nhiệm 9C = 4, Văn 9BC = 1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ị Oan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PT Đội: 10 tiết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Nhạc 6,7,8=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oàn Thị L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K HĐ: 3 tiết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ăn 7 = 10, Văn 9A = 6,  GDCD 9 = 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trHeight w:val="3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ùy Do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án 9ABC = 15, Toán 7A= 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ình Thị Hằ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án 8ABC = 15, Toán TC 7AB = 2, C nghệ 6B= 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Quế Ch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óa 8 = 6, Hóa 9ABC = 6, Sinh 7AB =4, Sinh 8B =2, NGLL 8 = 1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,5</w:t>
            </w:r>
          </w:p>
        </w:tc>
      </w:tr>
      <w:tr>
        <w:trPr>
          <w:trHeight w:val="3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Minh Phươ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Đ 1 năm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án 6 = 15, Toán 7B = 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ạm Thị Thu Du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Đ thời vụ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ăn 6 = 1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Cú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Đ thời vụ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ịa 6 = 3, Địa 7 =4, Địa 8= 3, Địa 9 = 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o Kiều Oan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Đ thời vụ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ử 6 = 3, Sử 7 = 4, Sử 8 = 6, Sử 9= 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hạm Thị Hường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hỉ thai sản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ô Thị Nguyệ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T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ạy thay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Ngọc Trâ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T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ạy thay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sectPr>
      <w:type w:val="nextPage"/>
      <w:pgSz w:orient="landscape" w:w="16838" w:h="11906"/>
      <w:pgMar w:left="1418" w:right="740" w:gutter="0" w:header="0" w:top="38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.VnTime" w:hAnsi=".VnTime" w:cs=".VnTim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14:00Z</dcterms:created>
  <dc:creator>Welcome</dc:creator>
  <dc:description/>
  <cp:keywords/>
  <dc:language>en-US</dc:language>
  <cp:lastModifiedBy>Welcome</cp:lastModifiedBy>
  <dcterms:modified xsi:type="dcterms:W3CDTF">2016-10-11T03:22:00Z</dcterms:modified>
  <cp:revision>3</cp:revision>
  <dc:subject/>
  <dc:title>PHÂN CÔNG GIẢNG DẠY - NĂM HỌC 2016 - 2017</dc:title>
</cp:coreProperties>
</file>