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02"/>
        <w:gridCol w:w="1491"/>
        <w:gridCol w:w="1446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B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Hoa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Hoa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–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– Nguyệ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- Thúy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hú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ọa- Tha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hú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Thảo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húy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–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– Hậu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– Hậ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– Nguyệ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Ch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Thảo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Ch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Hoa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ọa- Thanh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oa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uyề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C Bình Dương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</w:rPr>
            <w:t>Áp dụng từ ngày 20 thang 10  năm 201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6</Words>
  <Characters>2185</Characters>
  <CharactersWithSpaces>1863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6:00Z</dcterms:created>
  <dc:creator>SmartScheduler</dc:creator>
  <dc:description/>
  <dc:language>en-US</dc:language>
  <cp:lastModifiedBy/>
  <cp:lastPrinted>2014-10-20T08:10:00Z</cp:lastPrinted>
  <dcterms:modified xsi:type="dcterms:W3CDTF">2014-10-23T07:59:00Z</dcterms:modified>
  <cp:revision>34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