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7"/>
        <w:gridCol w:w="1446"/>
        <w:gridCol w:w="1446"/>
        <w:gridCol w:w="1447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L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 –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L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H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ọa- Th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ọa- Th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ọa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ú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HN- 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Th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ú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HN- HĐ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ụ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H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HN- 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ườ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L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ằ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 Bình Dương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</w:rPr>
            <w:t>Áp dụng từ ngày 20 tháng 10 năm 201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7</Words>
  <Characters>2254</Characters>
  <CharactersWithSpaces>192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5:00Z</dcterms:created>
  <dc:creator>SmartScheduler</dc:creator>
  <dc:description/>
  <dc:language>en-US</dc:language>
  <cp:lastModifiedBy/>
  <cp:lastPrinted>2014-10-23T07:56:00Z</cp:lastPrinted>
  <dcterms:modified xsi:type="dcterms:W3CDTF">2014-10-23T07:57:00Z</dcterms:modified>
  <cp:revision>36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