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148"/>
        <w:gridCol w:w="1620"/>
        <w:gridCol w:w="9512"/>
        <w:gridCol w:w="934"/>
      </w:tblGrid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oàng Thị Vâ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ử (6A, 6B, 6C, 8B, 9A, 9B, 9C, 8A, 7A, 7B) + Văn (6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Quế 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ịa (7C, 7A, 7B) + Hoá (8B, 8A) + Hoạ (9A, 9C)+ TTCM 3t + CN 9B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ần Thị Ch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Ngữ (6A, 6B, 6C, 7A, 7B) + CN 6C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ùy D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V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án (9A, 9C, 7B, Đại 7A) + CN 9A (4t) +UVCĐ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hạm Thị Thu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ịa (8B, 9A, 9B, 9C, 8A) + Văn (9B) + CN 9B (4t) + TTCM 3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ịa (6A, 6B, 6C) + GDCD (8B, 7C, 8A) + Văn (9A, 9C) + CN 9C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ình Thị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án (6C, 8B, 7C, 8A) + Tổ phó (1t) + Hình 7A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BTTN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oạ (6B, 6C, 8B, 7C, 8A, 7A, 7B) + Thể (7C, 7A, 7B) + CN 7B (4t) + TBTTND 2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hạm Thị 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DCD (7B) + Sinh (8B, 7C, 9B, 9C, 8A, 7A, 7B) + CN 8A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oàn Thị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V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DCD (9A, 9B, 9C) + Văn (7C, 7A, 7B) + CN 7A (4t) + UVCĐ 1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ần Thị 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PT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hạc (6A, 6B, 6C, 8B, 7C, 8A, 7A, 7B) + TPTTĐ 1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Minh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ý (9A, 9B, 9C, 7B) + Toán (6A, 6B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ế 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oạ (6A, 9B) + Thể (6A, 6B, 6C, 8B, 9A, 9B, 9C, 8A) + GDHN 9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ỗ Thị Hồng Th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DCD (7A) + NNgữ (8B, 7C, 9A, 9B, 9C, 8A) + CTCĐ 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ăn (6B, 6C, 8B, 8A) + CN 6B (4t) + Tỏ phó 1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ê Thị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B-TN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Nghệ (8B, 7C, 8A, 7A, 7B) + Lý (7C, 7A) + CN 7C (4t) + TB-TN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Kim C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Nghệ (6A, 6B, 6C) + Hoá (9A, 9B, 9C) + CN 6A (4t) + Con nhỏ 3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Ch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Nghệ (9A, 9B, 9C) + Lý (6A, 6B, 6C) + Sinh (6A, 6B, 6C, 9A) + Con nhỏ 3t + TKHĐ 2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ý (8B, 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DCD (6A, 6B, 6C) + Sử (7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ùi Thị Anh</w:t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Trường THCS Bình Dương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Năm học 2019 - 2020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48"/>
              <w:szCs w:val="48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4 tháng 05 năm 2020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 Light" w:hAnsi="Calibri Light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8</Characters>
  <CharactersWithSpaces>1797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4:11:00Z</dcterms:created>
  <dc:creator>SmartScheduler</dc:creator>
  <dc:description/>
  <dc:language>en-US</dc:language>
  <cp:lastModifiedBy/>
  <cp:lastPrinted>2020-05-02T21:45:00Z</cp:lastPrinted>
  <dcterms:modified xsi:type="dcterms:W3CDTF">2020-05-06T04:57:00Z</dcterms:modified>
  <cp:revision>28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odM!</vt:lpwstr>
  </property>
</Properties>
</file>