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31"/>
        <w:gridCol w:w="3029"/>
        <w:gridCol w:w="1620"/>
        <w:gridCol w:w="9512"/>
        <w:gridCol w:w="934"/>
      </w:tblGrid>
      <w:tr>
        <w:trPr>
          <w:trHeight w:val="4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STT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Họ và T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Kiêm nhiệm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Phân công chuyên môn Năm học 2014-2015 ( Học Kỳ II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Số tiết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4" w:leader="none"/>
              </w:tabs>
              <w:bidi w:val="0"/>
              <w:ind w:left="574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Nguyễn Quế C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á (8A, 8B, 8C) + Sinh (6A, 6B, 6C), Chủ nhiệm 6C, NGLL 6C, tập s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4" w:leader="none"/>
              </w:tabs>
              <w:bidi w:val="0"/>
              <w:ind w:left="574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Trần Thị Chiế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Ngữ (6B, 6C, 8A, 8B, 8C, 9B, 9C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4" w:leader="none"/>
              </w:tabs>
              <w:bidi w:val="0"/>
              <w:ind w:left="574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Bùi Thị Chuy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Sinh (7A, 7B, 7C, 8A, 8B, 8C, 9A)Chủ nhiệm 8A,,NGLL 8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4" w:leader="none"/>
              </w:tabs>
              <w:bidi w:val="0"/>
              <w:ind w:left="574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guyễn Thùy Do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Toán (7A, 7B, 7C, 8B) con nh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4" w:leader="none"/>
              </w:tabs>
              <w:bidi w:val="0"/>
              <w:ind w:left="574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Phạm Thị Thu D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Địa (6A, 6B, 6C, 7A, 7B, 7C, 8A, 8B, 8C, 9A, 9B, 9C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4" w:leader="none"/>
              </w:tabs>
              <w:bidi w:val="0"/>
              <w:ind w:left="574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guyễn Thị Gi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Văn (6A, 6B, 6C) Chủ nhiệm 6A, con nhỏ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4" w:leader="none"/>
              </w:tabs>
              <w:bidi w:val="0"/>
              <w:ind w:left="574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Trình Thị Hằ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Toán (8A, 9A, 9B, 9C), con nhỏ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4" w:leader="none"/>
              </w:tabs>
              <w:bidi w:val="0"/>
              <w:ind w:left="574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guyễn Thị Hậ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Văn (8A, 8B, 8C) GDCD 6C,7ABC,9AB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4" w:leader="none"/>
              </w:tabs>
              <w:bidi w:val="0"/>
              <w:ind w:left="574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g Thị H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Thể (7A, 7B, 7C, 9A, 9B, 9C) Chủ nhiệm 7B, NGLL6A,6B,7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4" w:leader="none"/>
              </w:tabs>
              <w:bidi w:val="0"/>
              <w:ind w:left="574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Cao Thị Kiều O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Sử (6A, 6B, 6C, 7A, 7B, 7C, 8A, 8B, 8C, 9A, 9B, 9C), GDCD 6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4" w:leader="none"/>
              </w:tabs>
              <w:bidi w:val="0"/>
              <w:ind w:left="574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Đặng Ngọc Huyề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Tin (6B, 6C, 7A, 7B, 7C, 8A, 8B, 8C, 9A, 9B, 9C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4" w:leader="none"/>
              </w:tabs>
              <w:bidi w:val="0"/>
              <w:ind w:left="574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Phạm Thị H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Hoá (9A, 9B, 9C) + GDCD 6A,C chủ nhiệm 9A,Công Đoàn,tổ trưởng,NGLL 9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4" w:leader="none"/>
              </w:tabs>
              <w:bidi w:val="0"/>
              <w:ind w:left="574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Đoàn Thị 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Văn (9A, 9B, 9C) Chủ nhiệm 9B/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4" w:leader="none"/>
              </w:tabs>
              <w:bidi w:val="0"/>
              <w:ind w:left="574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g Thị L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Thể (6A, 6B, 6C, 8A, 8B, 8C) Chủ nhiệm 8B.NGLL7A,8B,9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4" w:leader="none"/>
              </w:tabs>
              <w:bidi w:val="0"/>
              <w:ind w:left="574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Trần Quang Lụ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Toán (6A, 6B, 6C, 8C) Thanh tra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4" w:leader="none"/>
              </w:tabs>
              <w:bidi w:val="0"/>
              <w:ind w:left="574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guyễn Ng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CNghệ (6A, 6B, 6C, 7A, 7B, 7C, 8A, 8B, 8C, 9A, 9B, 9C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4" w:leader="none"/>
              </w:tabs>
              <w:bidi w:val="0"/>
              <w:ind w:left="574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guyễn Thị Phượ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Lý (7A, 7B, 7C, 8A, 8B, 8C, 9A, 9B, 9C)Chủ nhiệm 8C,NGLL8C, Tập s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4" w:leader="none"/>
              </w:tabs>
              <w:bidi w:val="0"/>
              <w:ind w:left="574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guyễn Thị Th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GDCD (8A, 8B, 8C) + Hoạ (6A, 6B, 6C, 7A, 7B, 7C, 8A, 8B, 8C) + Lý (6A, 6B, 6C) CN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4" w:leader="none"/>
              </w:tabs>
              <w:bidi w:val="0"/>
              <w:ind w:left="574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Đỗ Thị Hồng Th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Ngữ (6A, 7A, 7B, 7C, 9A) Chủ nhiệm 7A, tổ trưởng 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4" w:leader="none"/>
              </w:tabs>
              <w:bidi w:val="0"/>
              <w:ind w:left="574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g Thanh Th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Sinh (9B, 9C) Chủ nhiệm 9C, NGLL 9C, Thí nghiệm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4" w:leader="none"/>
              </w:tabs>
              <w:bidi w:val="0"/>
              <w:ind w:left="574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Đồng Thị Minh Thú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Nhạc (6A, 6B, 6C, 7A, 7B, 7C, 8A, 8B, 8C, 9A,9B,9C)  Đoàn đội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4" w:leader="none"/>
              </w:tabs>
              <w:bidi w:val="0"/>
              <w:ind w:left="574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guyễn Thị Thủ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Văn (7A, 7B, 7C) Chủ nhiệm 7C, NGLL 7C,Tập sự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4" w:leader="none"/>
              </w:tabs>
              <w:bidi w:val="0"/>
              <w:ind w:left="574" w:right="0" w:hanging="432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Lê Ngọc Trâ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PHT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Hướng nghiệp lớp 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4" w:leader="none"/>
              </w:tabs>
              <w:bidi w:val="0"/>
              <w:ind w:left="574" w:right="0" w:hanging="432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gô Thị Nguy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HT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Dạy tha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Header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576" w:right="576" w:gutter="0" w:header="576" w:top="633" w:footer="0" w:bottom="5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26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3858"/>
      <w:gridCol w:w="7919"/>
      <w:gridCol w:w="4049"/>
    </w:tblGrid>
    <w:tr>
      <w:trPr>
        <w:trHeight w:val="720" w:hRule="atLeast"/>
        <w:cantSplit w:val="true"/>
      </w:trPr>
      <w:tc>
        <w:tcPr>
          <w:tcW w:w="3858" w:type="dxa"/>
          <w:vMerge w:val="restart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jc w:val="left"/>
            <w:rPr/>
          </w:pPr>
          <w:r>
            <w:rPr>
              <w:sz w:val="20"/>
            </w:rPr>
            <w:t>Trường THC Bình Dương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jc w:val="left"/>
            <w:rPr/>
          </w:pPr>
          <w:r>
            <w:rPr>
              <w:sz w:val="20"/>
            </w:rPr>
            <w:t>Năm học 2014 - 2015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jc w:val="left"/>
            <w:rPr/>
          </w:pPr>
          <w:r>
            <w:rPr>
              <w:sz w:val="20"/>
            </w:rPr>
            <w:t>Học kỳ 2</w:t>
          </w:r>
        </w:p>
      </w:tc>
      <w:tc>
        <w:tcPr>
          <w:tcW w:w="7919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Times New Roman" w:hAnsi="Times New Roman"/>
              <w:sz w:val="50"/>
            </w:rPr>
            <w:t>BẢNG PHÂN CÔNG GIẢNG DẠY</w:t>
          </w:r>
        </w:p>
      </w:tc>
      <w:tc>
        <w:tcPr>
          <w:tcW w:w="4049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</w:rPr>
            <w:t>Áp dụng từ ngày 03 tháng 01 năm 2015</w:t>
          </w:r>
        </w:p>
      </w:tc>
    </w:tr>
    <w:tr>
      <w:trPr>
        <w:trHeight w:val="288" w:hRule="atLeast"/>
        <w:cantSplit w:val="true"/>
      </w:trPr>
      <w:tc>
        <w:tcPr>
          <w:tcW w:w="3858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19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  <w:b w:val="false"/>
              <w:b w:val="false"/>
              <w:sz w:val="18"/>
            </w:rPr>
          </w:pPr>
          <w:r>
            <w:rPr>
              <w:rFonts w:ascii="Times New Roman" w:hAnsi="Times New Roman"/>
              <w:b w:val="false"/>
              <w:sz w:val="18"/>
            </w:rPr>
          </w:r>
        </w:p>
      </w:tc>
      <w:tc>
        <w:tcPr>
          <w:tcW w:w="4049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574"/>
        </w:tabs>
        <w:ind w:left="574" w:hanging="432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.VnTime" w:cs=".VnTimeH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/>
      <w:b/>
      <w:sz w:val="7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.VnTime" w:hAnsi=".VnTime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.VnTime" w:cs=".VnTimeH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743</Characters>
  <CharactersWithSpaces>1486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38:00Z</dcterms:created>
  <dc:creator>SmartScheduler</dc:creator>
  <dc:description/>
  <dc:language>en-US</dc:language>
  <cp:lastModifiedBy/>
  <cp:lastPrinted>2002-11-12T22:42:00Z</cp:lastPrinted>
  <dcterms:modified xsi:type="dcterms:W3CDTF">2015-04-13T15:38:00Z</dcterms:modified>
  <cp:revision>2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