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B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L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 –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L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ạc - Thú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- H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ọa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L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Th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ọa- Th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ọa- Th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hú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–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hú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–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–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HN- HĐ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ụ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ụ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Th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HN- 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ụ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ạc- Thú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ụ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HN- 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Li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L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- H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33" w:leader="none"/>
              </w:tabs>
              <w:bidi w:val="0"/>
              <w:ind w:left="833" w:right="113" w:hanging="360"/>
              <w:jc w:val="left"/>
              <w:rPr/>
            </w:pPr>
            <w:r>
              <w:rPr>
                <w:sz w:val="20"/>
              </w:rPr>
              <w:t>OĐĐịa -Địa - Dung Dung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ạc- Thú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Trường THC Bình Dương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Năm học 2014 - 201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</w:rPr>
            <w:t>Áp dụng từ ngày 18  tháng 01 năm 2015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4</Characters>
  <CharactersWithSpaces>2024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7:00Z</dcterms:created>
  <dc:creator>SmartScheduler</dc:creator>
  <dc:description/>
  <dc:language>en-US</dc:language>
  <cp:lastModifiedBy/>
  <cp:lastPrinted>2015-01-16T10:48:00Z</cp:lastPrinted>
  <dcterms:modified xsi:type="dcterms:W3CDTF">2015-04-13T15:37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