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02"/>
        <w:gridCol w:w="1491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 Hườ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hú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 Hườ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– Hậ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uyê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Chi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oa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g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Ch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ụ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hảo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Ch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á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 Tha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Gia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Ch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Hoa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 Tra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 Bình Dương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</w:rPr>
            <w:t>Áp dụng từ ngày 16 thang 03 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2</Characters>
  <CharactersWithSpaces>187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7:00Z</dcterms:created>
  <dc:creator>SmartScheduler</dc:creator>
  <dc:description/>
  <dc:language>en-US</dc:language>
  <cp:lastModifiedBy/>
  <cp:lastPrinted>2015-01-16T09:45:00Z</cp:lastPrinted>
  <dcterms:modified xsi:type="dcterms:W3CDTF">2015-04-13T15:3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