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004"/>
        <w:gridCol w:w="1765"/>
        <w:gridCol w:w="9511"/>
        <w:gridCol w:w="934"/>
      </w:tblGrid>
      <w:tr>
        <w:trPr>
          <w:tblHeader w:val="true"/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T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m nhiệ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ình Thị Hằ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C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án (7A, 7B, 9A, 9B) (16t) + TC Toán 9A,9B (2t)+ TPCM (1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ùy Do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( 8A, 8B, 8C) (12t) +TC Toán 8A,B,C (3t) + UVCĐ (1t)  +TC Toán 6A,B,C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Phươ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(6A, 6B, 6C) (12) + CN6C (4t) +  NGLL 6C (0,5t) +Lý ( 9A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u Du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TCM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(8B) (4t) + Văn (9A) (5t) + TC Văn 9A (1t)+ TTCM (3t) + C. Nhiệm 8B(4t) + Địa 8B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L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8A, 8B, 8C, 9A, 9B) (5t)+ Văn (8A, 8C) (8t)+ CN 8A (4t)+ UVCĐ (1t) + NGLL 8A (0,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ủ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PCM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(7A, 7B, 9B) (13t) + CN 7B (4t) + TC Văn 9B (1t) + TPCM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Hoài Thươ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(6A, 6B) (8t) + TC Văn 6A,B (2t) + CN 6B (4t) + GDCD (6A, 6B, 6C) (3t) + Tập sự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Vân A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ử (6A, 6B, 6C) (3t) + Văn (6C)  (4t)+ TC Văn 6C (1t)+ + Sử ( </w:t>
            </w:r>
            <w:r>
              <w:rPr>
                <w:b/>
                <w:color w:val="FF0000"/>
              </w:rPr>
              <w:t>7A</w:t>
            </w:r>
            <w:r>
              <w:rPr/>
              <w:t xml:space="preserve">,7B, 7C) (6t) + NGLL8C (0,5t) + </w:t>
            </w:r>
            <w:r>
              <w:rPr>
                <w:b/>
                <w:color w:val="FF0000"/>
              </w:rPr>
              <w:t>Địa ( 6A,6B, 6C) (3t)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V.Hằ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8A, 8B, 8C) (3t) + Sử (9A, 9B) (4t)+ CN 7A (4t) + Địa (8A,C) (4t) + Địa 9A,9B (2t) )+ NGLL7A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ế Ch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TCM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á (9A, 9B) (4t)+ Thể (7C) (2t)+ Hoạ (8A, 8B, 8C) (3t) + CN 9B (4t) + TTCM (3t) + Họa 6A,B (2t) + NGLL 9B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Cha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á (8A, 8B, 8C) (6t)+ Hoạ  6C, 7A, 7B, 7C  (4t)+ CN 8C (4t) + TC Hóa 8A,B,C  (3t)+  TD 6A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ườ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TTN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 9A, 9B) (2t) + Sinh (7A, 7B, 7C, 9A, 9B) (10t) + CN 9A (4t) + 2(t) TBTTN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Chuyê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ư kí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(6A, 6B, 6C, 8A, 8B, 8C) (12t) + CN 6A (4t)+ Thư kí (2t) + NGLL 6A, 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ra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-TN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6A, 6B ,7A, 7B, 7C, 8A, 8B, 8C) (16t) + TB- TN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ế Quyề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ể 6B, 6C, 7A, B, 8A,B,C, 9A,B (18t) + NGLL 7B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Hồng Thá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gữ (6A, 6B, 6C, 8A, 9A, 9B) (16t) + CTCCĐ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Chiế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gữ (7A, 7B, 7C, 8B, 8C) (15t) + CN 7C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Oa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ạc ( 7A, 7B, 7C,6A, 6B, 6C) + TPT Độ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A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Quyề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TC Văn 7A,B (2t) +Địa (7A, 7B, 7C) (6t)</w:t>
            </w:r>
            <w:r>
              <w:rPr>
                <w:vertAlign w:val="subscript"/>
              </w:rPr>
              <w:t xml:space="preserve">+ </w:t>
            </w:r>
            <w:r>
              <w:rPr/>
              <w:t xml:space="preserve">Văn 7C (4t)+ TC Văn7C (1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Thạch Thả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ý ( 7A,7B, 7C,6A,6B,6C) (6t) + Lý 9B( 2t) + TC Toán 7A,B (2t) + C nghệ 6C ( 2t) </w:t>
            </w:r>
            <w:r>
              <w:rPr>
                <w:b/>
                <w:color w:val="FF0000"/>
              </w:rPr>
              <w:t>) + NGLL 7C (0,5t) + Họa 9B,C 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ả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án 7C (4t)+ TC Toán 7C (1) + Lý ( 8A,8B,8C)( 3t) </w:t>
            </w:r>
            <w:r>
              <w:rPr>
                <w:b/>
                <w:color w:val="FF0000"/>
              </w:rPr>
              <w:t>+ GDCD (7A, 7B,7C) (3t)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+ Nhạc (8A, 8B, 8C) (3t) +</w:t>
            </w:r>
            <w:r>
              <w:rPr/>
              <w:t xml:space="preserve"> NGLL 9A + NGLL 8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76" w:right="576" w:gutter="0" w:header="144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5"/>
      <w:gridCol w:w="7577"/>
      <w:gridCol w:w="4124"/>
    </w:tblGrid>
    <w:tr>
      <w:trPr>
        <w:trHeight w:val="720" w:hRule="atLeast"/>
        <w:cantSplit w:val="true"/>
      </w:trPr>
      <w:tc>
        <w:tcPr>
          <w:tcW w:w="4125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Trường Trường THCS Bình Dương</w:t>
          </w:r>
        </w:p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Năm học 2020 - 2021</w:t>
          </w:r>
        </w:p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Học kỳ 1</w:t>
          </w:r>
        </w:p>
      </w:tc>
      <w:tc>
        <w:tcPr>
          <w:tcW w:w="7577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BẢNG PHÂN CÔNG GIẢNG DẠY</w:t>
          </w:r>
        </w:p>
      </w:tc>
      <w:tc>
        <w:tcPr>
          <w:tcW w:w="4124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/>
            <w:t>Áp dụng từ ngày 11tháng 1 năm 2021</w:t>
          </w:r>
        </w:p>
      </w:tc>
    </w:tr>
    <w:tr>
      <w:trPr>
        <w:trHeight w:val="288" w:hRule="atLeast"/>
        <w:cantSplit w:val="true"/>
      </w:trPr>
      <w:tc>
        <w:tcPr>
          <w:tcW w:w="4125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</w:rPr>
          </w:r>
        </w:p>
      </w:tc>
      <w:tc>
        <w:tcPr>
          <w:tcW w:w="4124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/>
              <w:b w:val="false"/>
              <w:bCs w:val="false"/>
              <w:sz w:val="16"/>
              <w:szCs w:val="16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0:00Z</dcterms:created>
  <dc:creator>SmartScheduler</dc:creator>
  <dc:description/>
  <cp:keywords/>
  <dc:language>en-US</dc:language>
  <cp:lastModifiedBy>HP</cp:lastModifiedBy>
  <cp:lastPrinted>2021-01-04T21:39:00Z</cp:lastPrinted>
  <dcterms:modified xsi:type="dcterms:W3CDTF">2021-01-26T08:26:00Z</dcterms:modified>
  <cp:revision>12</cp:revision>
  <dc:subject/>
  <dc:title>PCGD</dc:title>
</cp:coreProperties>
</file>