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004"/>
        <w:gridCol w:w="1765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ình Thị 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án (7A, 7B, 9A, 9B) (16t) + TC Toán 9A,B (2t)+ TPCM (1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ùy Do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( 8A, 8B, 8C) (12t) +TC Toán 8A,B,C (3t) + UVCĐ (1t) + TC Toán 6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Minh P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( 9A, 9B) (4t) + Toán (6A, 6B, 6C) (12) + CN6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hu Du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(8B) (4t) + Địa 9A, 9B (4t)+ Văn (9A) (5t) + TC Văn 9A (1t)+ CN 8B (4t)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Thị L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CD (8A, 8B, 8C, 9A, 9B) (5t)+ Văn (8A, 8C) (8t)+ CN 8A (4t)+ UVCĐ (1t)+ NGLL 8A + NGLL 8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P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(7A, 7B, 9B) (13t) + CN 7B (4t) + TC Văn 9B (1t) + 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Hoài T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(6A, 6B) (8t) + TC Văn 6A,B (2t) + CN 6B (4t) + GDCD (6A, 6B, 6C) (3t) + Tập sự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Vân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(6A, 6B, 6C) (3t) + Văn (6C)  (4t)+ TC Văn 6C (1t)+ + Sử ( 7B, 7C) (4t) + NGLL6C (0,5t) + GDCD (7A, 7B) (2t) + Nhạc (8A, 8B, 8C) (3t) + GDCD (7C)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V.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ử (8A, 8B, 8C) (6t) + Sử (9A, 9B) (2t)+ CN 7A (4t) + NGLL7A + Địa (8A,B,C) (3t) + Tập sự (2t) + Sử (7A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Quế Ch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oá (9A, 9B) (4t)+ Thể (7C) (2t)+ Hoạ (8A, 8B, 8C) (3t) + CN 9B (4t)+ TTCM (3t)+ Họa 6A,B (2t) + NGLL 9B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Ch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á (8A, 8B, 8C) (6t)+ Hoạ  6C, 7A, 7B, 7C  (4t)+ CN 8C (4t) + TC Hóa 8A,B,C  (3t)+  TD 6A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Hườ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Nghệ (6C, 9A, 9B) (4t) + Sinh (7A, 7B, 7C, 9A, 9B) (10t) + CN 9A (4t)+ NGLL 9A + NGLL 7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Chuy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ư kí 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inh (6A, 6B, 6C, 8A, 8B, 8C) (12t) + CN 6A (4t)+ THư kí (2t) + NGLL 6A, 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Tr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-TN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Nghệ (6A, 6B, 7A, 7B, 7C, 8A, 8B, 8C) (16t) + TB- TN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ế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hể 6B, 6C, 7A, B, 8A,B,C, 9A,B (18t) + NGLL 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ồng Thá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gữ (6A, 6B, 6C, 8A, 9A, 9B) (16t) + CTCCĐ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Chiế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gữ (7A, 7B, 7C, 8B, 8C) (15t) + CN 7C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O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 Đội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ạc (6A, 6B, 6C, 7A, 7B, 7C, 9A, 9B) + TP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ùi Thị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 Toán 7A,B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TC Văn 7A,B (2t) + NGLL 8 C (1t) + HN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i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ý ( 6A,6B,6C,7A,7B, 7C,8A,8B,8C) (9t) + Toán 7C (4t)+ TC Toán 7C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Gi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Địa (6A, 6B, 6C) (3t) + Địa (7A, 7B, 7C) (6t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  <w:t xml:space="preserve">Văn 7C (4t)+ TC Văn7C (1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5"/>
      <w:gridCol w:w="7577"/>
      <w:gridCol w:w="4124"/>
    </w:tblGrid>
    <w:tr>
      <w:trPr>
        <w:trHeight w:val="720" w:hRule="atLeast"/>
        <w:cantSplit w:val="true"/>
      </w:trPr>
      <w:tc>
        <w:tcPr>
          <w:tcW w:w="4125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0 - 2021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4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07 tháng 09 năm 2020</w:t>
          </w:r>
        </w:p>
      </w:tc>
    </w:tr>
    <w:tr>
      <w:trPr>
        <w:trHeight w:val="288" w:hRule="atLeast"/>
        <w:cantSplit w:val="true"/>
      </w:trPr>
      <w:tc>
        <w:tcPr>
          <w:tcW w:w="412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2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0:00Z</dcterms:created>
  <dc:creator>SmartScheduler</dc:creator>
  <dc:description/>
  <cp:keywords/>
  <dc:language>en-US</dc:language>
  <cp:lastModifiedBy>GoodM!</cp:lastModifiedBy>
  <cp:lastPrinted>2020-09-08T10:59:00Z</cp:lastPrinted>
  <dcterms:modified xsi:type="dcterms:W3CDTF">2020-09-08T06:46:00Z</dcterms:modified>
  <cp:revision>11</cp:revision>
  <dc:subject/>
  <dc:title>PCGD</dc:title>
</cp:coreProperties>
</file>