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436"/>
        <w:gridCol w:w="425"/>
        <w:gridCol w:w="1367"/>
        <w:gridCol w:w="1418"/>
        <w:gridCol w:w="1418"/>
        <w:gridCol w:w="1416"/>
        <w:gridCol w:w="1419"/>
        <w:gridCol w:w="1416"/>
        <w:gridCol w:w="1276"/>
        <w:gridCol w:w="1326"/>
        <w:gridCol w:w="1418"/>
        <w:gridCol w:w="1418"/>
        <w:gridCol w:w="1416"/>
      </w:tblGrid>
      <w:tr>
        <w:trPr>
          <w:trHeight w:val="30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Oa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.Quyề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O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an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ả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Quyền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ả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Đ.Thảo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Đ.Thả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O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N.Thảo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Quyề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Phươ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Quyề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ang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Đ.Thả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Hằng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Đ.Thảo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.Quyề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.Hằ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Đ.Thảo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N.Thảo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.Quyề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ờ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.Hằng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Đ.Thảo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.Hằng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Quyề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an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ả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Oa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Đ.Th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.Quyề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Ch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Đ.Thảo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Quyền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.Hằ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Ch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tc- Đ.Thảo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Ch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.Hằng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.Thả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C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A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ả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ang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Hằ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Cha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Đ.Thả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.Thảo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Hằ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ươ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tc- Đ.Thả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N.Th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Ch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Hằn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tc - D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ả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an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Đ.Thảo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ả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Hằng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-Ch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-Ch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-Phươ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-Hằng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-B.Quyề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-Đ.Thả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- Tra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- Chi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Cha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ươ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Oan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.Quyề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Phươn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an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Oanh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Quyề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.Thả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ờng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tc - D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ả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Chi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a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Đ.Thảo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ảo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Đ.Thảo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ươ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- Phươ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Cha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Hằng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tc-  Doa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Ch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ang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V.Hằ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C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</w:t>
            </w:r>
            <w:r>
              <w:rPr>
                <w:sz w:val="20"/>
                <w:szCs w:val="20"/>
                <w:lang w:val="vi-VN"/>
              </w:rPr>
              <w:t>tc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vi-VN"/>
              </w:rPr>
              <w:t>Quyền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Cha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an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Hằ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ươ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Chang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</w:t>
            </w:r>
            <w:r>
              <w:rPr>
                <w:sz w:val="20"/>
                <w:szCs w:val="20"/>
                <w:lang w:val="vi-VN"/>
              </w:rPr>
              <w:t>tc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vi-VN"/>
              </w:rPr>
              <w:t>Quyề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an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76" w:right="576" w:gutter="0" w:header="0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98</Words>
  <Characters>4002</Characters>
  <CharactersWithSpaces>3412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54:00Z</dcterms:created>
  <dc:creator>SmartScheduler</dc:creator>
  <dc:description/>
  <dc:language>en-US</dc:language>
  <cp:lastModifiedBy/>
  <cp:lastPrinted>2021-01-12T15:14:00Z</cp:lastPrinted>
  <dcterms:modified xsi:type="dcterms:W3CDTF">2021-01-26T15:43:00Z</dcterms:modified>
  <cp:revision>10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