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84"/>
        <w:gridCol w:w="1321"/>
        <w:gridCol w:w="1275"/>
        <w:gridCol w:w="1276"/>
        <w:gridCol w:w="1276"/>
        <w:gridCol w:w="1276"/>
        <w:gridCol w:w="1134"/>
        <w:gridCol w:w="1134"/>
        <w:gridCol w:w="1275"/>
        <w:gridCol w:w="1134"/>
        <w:gridCol w:w="1276"/>
        <w:gridCol w:w="1338"/>
      </w:tblGrid>
      <w:tr>
        <w:trPr>
          <w:trHeight w:val="304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ứ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B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Gi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ạ - Ch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Du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Gi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uyê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Du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ạ - Ch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V.H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L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a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V.Hằ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Lin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Gia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A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V.Hằ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Ch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Gia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Hằ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a - Ch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Ngữ- Chi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Oan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c - Do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Hằ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Phươ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Gi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O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ườ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Cha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ạ - Ch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uyê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Gia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c - Quyề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Lin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A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O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L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i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uyê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ạ - Ch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ườ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Oanh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L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a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uy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ạ - Ch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ườ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An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nh - Chuyê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Oa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i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uyê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Tc - Do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O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L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An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H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Ch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Ch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Phươ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Hằ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huyê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 T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V.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V. H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 B.Q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 H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- L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H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Hườ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 Chi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ươ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Hằ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Oa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Gi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a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Phươ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i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ườ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L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Tc- B.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Hằ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Oanh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i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 P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Tc- B.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Hằ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uy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L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ườ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Du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Gi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L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H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Cha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Gia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A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ườ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Hằ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Dung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Phương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c - Q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ạ - Ch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i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Tc- Do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h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uyê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ạ - Ch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hi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á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ườ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ủy</w:t>
            </w:r>
          </w:p>
        </w:tc>
      </w:tr>
      <w:tr>
        <w:trPr>
          <w:trHeight w:val="302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-Chuyê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-T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-P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-V.Hằ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-Thủ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-Chiế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-L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-Du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-Ch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-Hường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-Chi</w:t>
            </w:r>
          </w:p>
        </w:tc>
      </w:tr>
    </w:tbl>
    <w:p>
      <w:pPr>
        <w:pStyle w:val="Normal"/>
        <w:tabs>
          <w:tab w:val="clear" w:pos="720"/>
          <w:tab w:val="left" w:pos="1536" w:leader="none"/>
        </w:tabs>
        <w:rPr/>
      </w:pPr>
      <w:r>
        <w:rPr>
          <w:sz w:val="22"/>
          <w:szCs w:val="22"/>
        </w:rPr>
        <w:t>Lưu ý: NGLL dạy tiết 5, thứ 5 tuần 1,3 và NGLL khối 8 dạy tiết 1chiều thứ 5 tuần 1,3 tháng: HN lớp 9A dạy vào tiết 5 thứ 5 tuần 2; HN lớp 9B dạy vào tiết 5 thứ 5 tuần 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rường THCS Bình Dương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/>
            <w:t>Áp dụng từ ngày 07 tháng 09 năm 2020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8:00Z</dcterms:created>
  <dc:creator>SmartScheduler</dc:creator>
  <dc:description/>
  <cp:keywords/>
  <dc:language>en-US</dc:language>
  <cp:lastModifiedBy>GoodM!</cp:lastModifiedBy>
  <cp:lastPrinted>2002-07-23T15:13:00Z</cp:lastPrinted>
  <dcterms:modified xsi:type="dcterms:W3CDTF">2020-09-08T06:52:00Z</dcterms:modified>
  <cp:revision>16</cp:revision>
  <dc:subject/>
  <dc:title>TKB</dc:title>
</cp:coreProperties>
</file>